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 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喜欢在小区自然的环境中，尝试新奇的、有野趣的活动，培养亲近自然的情感。  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培养勇敢、不怕困难的意志力。  　　活动重点：  尝试野外游戏，体验野外活动的快乐。  　　活动难点：  提醒幼儿在活动的过程中注意安全，提高幼儿自我保护的意识。  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材料准备：  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怪兽，宝藏，勇士奖章各若干  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投掷工具：海洋球，沙包，酸奶瓶，报纸团，可乐罐等。  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活动前，在个别体弱幼儿后背上垫好毛巾，以便于在出汗时及时抽取。  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录音机一台。  　　设计思路：  　　新课程明确指出：强调充分利用自然环境中的各种因素进行锻炼，开展各种富有野趣的活动，在活动中强调幼儿体质的增强和综合运动能力的培养；同时，也要借助社区和周边的环境资源，开展安全的，适宜的多种活动。  　　基于对二期课改课程新理念的理解，我们充分利用了我园所处的有利地理环境优势（小区的花园附近），并以我园的总课题《实施整合教育，促进幼儿的主动学习》为指导，改变了以往狭隘的、单一的幼儿园活动模式，大胆地让我们的孩子走出幼儿园，走向社区，从而更好地来体现幼儿园教育向社区拓展的大教育观的新思路。  　　整个活动，我始终以游戏“寻宝藏”来调动幼儿活动的积极性，从接到命令发现有怪兽，到想办法找工具打怪兽，到打败怪兽寻宝藏，最后得到勇士奖章。幼儿始终在有趣的游戏情景激励下，在“复杂”的地理位置中，进行活动。整个活动旨在发展幼儿动作的协调能力、相互合作以及学习自我保护的能力，让幼儿在有趣的游戏情景中，充分体验野外活动的快乐。  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流程：  　　热身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出游戏主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活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延伸活动  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 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热身活动（利用小区中的自然环境：如街沿石、石路、间隔石板路等）  　　（教师以游戏语言，引发幼儿参与活动的兴趣。）  　　教师引导幼儿走过独木桥，跳过大石头，来到森林里。  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出游戏主题  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接到电话：森林里发现宝藏，可是却有很多怪兽守卫着这些宝藏，我们只有打败了怪兽才能得到珍贵的宝藏，讨论：“我们该怎么办？”鼓励幼儿自由说说消灭怪兽的各种方法。  　　（说明：怪兽是前几天幼儿在区域活动中制作完成的）  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做些活动前的准备 活动（压压腿、乘飞机、侦察怪兽、跳伞、打怪兽等）。  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委派几名勇士侦察并报告怪兽躲藏的地点。  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安全教育：提醒勇士们注意森林里的“危险地带”（注意观察幼儿的活动地带，尽量远离小湖），初步学会保护自己。  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提供多种打怪兽的武器和野战装备，鼓励幼儿挑选自己最喜欢的武器打怪兽。  　　师：“苹果队的勇士们你们有没有信心打败怪兽？”  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幼儿活动  　　（一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打怪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配合紧张的音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扣上小挎包，选择喜欢的武器装备准备出发。  　　要求：必须将前进路上的怪兽全部消灭才能寻找宝藏。  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尝试相互合作的方式，以最快的时间，勇敢地消灭怪兽。  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结交流：让幼儿互相交流、讨论哪种武器最能很快的消灭怪兽。  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苹果队的勇士们再次检查怪兽是否全部消灭。（引导个别幼儿更换原来的武器）  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提醒个别幼儿热了及时用干毛巾擦擦汗，避免着凉。  　　帮助个别易出虚汗的体弱儿抽取毛巾，保持内衣的干爽。  　　（二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寻宝藏（配合柔和的音乐）  　　鼓励幼儿耐心、细致地寻找宝藏（幼儿之间相互帮助）。  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延伸活动  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休闲活动：交流分享找到的宝藏，和同伴说说：你找到了什么？  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根据自己的运动情况擦擦汗。  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为找到宝藏的勇士们颁发“勇士奖章”。  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整理，收拾好我们的武器装备回家了。  　　场地布置：〔略〕  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20:00Z</dcterms:modified>
  <cp:revision>2</cp:revision>
  <dc:subject/>
  <dc:title/>
</cp:coreProperties>
</file>