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椅子游戏  活动目的：  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发展幼儿的平衡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跳跃能力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提高动作的协调性和灵敏性。  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培养幼儿克服困难的精神以及与同伴合作的意识和能力。  活动准备：  小椅子若干把（同幼儿人数）；录音机和音带；一块较宽敞、柔软的场地。  活动过程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师带领幼儿每人拿一把小椅子进入场地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四散站立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在音乐伴奏下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师幼一起做热身操。 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教师带领幼儿进行各种椅子游戏。  今天我们一起骑马去郊游吧！这椅子就是我们的马，我们上马； 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骑马。引导幼儿将椅背朝前时坐在椅子上，手持椅背向前上方秋起，模仿骑马动作在场地内来回行时</w:t>
      </w:r>
      <w:r>
        <w:rPr>
          <w:rFonts w:cs="宋体;SimSun" w:ascii="Verdana" w:hAnsi="Verdana"/>
          <w:color w:val="000000"/>
          <w:kern w:val="0"/>
          <w:szCs w:val="21"/>
        </w:rPr>
        <w:t>2-3</w:t>
      </w:r>
      <w:r>
        <w:rPr>
          <w:rFonts w:ascii="Verdana" w:hAnsi="Verdana" w:cs="宋体;SimSun"/>
          <w:color w:val="000000"/>
          <w:kern w:val="0"/>
          <w:szCs w:val="21"/>
        </w:rPr>
        <w:t>次。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马术。鼓励幼儿模仿马术做各种动作，如站在椅子上跳下、站在椅子上分脚越过椅背跳下、单脚站在椅子上等等。鼓励幼儿合作游戏。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爬山。引导幼儿两人一组将椅子纵向并排放置成“小由”，进行“爬山”练习，即踏上椅面——跨过椅背——踏上另一椅面——跳下。然后将所有的椅子排列起来。引导幼儿一一跨过所有的“小山”。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走独木桥。引导幼儿自由组合将椅子横向并排当作独木桥，进行“走独木桥”的练习。练习一段时间后，引导幼儿将所有椅子并排放置在一起，练习走“长独木桥”</w:t>
      </w:r>
      <w:r>
        <w:rPr>
          <w:rFonts w:cs="宋体;SimSun" w:ascii="Verdana" w:hAnsi="Verdana"/>
          <w:color w:val="000000"/>
          <w:kern w:val="0"/>
          <w:szCs w:val="21"/>
        </w:rPr>
        <w:t>1-2</w:t>
      </w:r>
      <w:r>
        <w:rPr>
          <w:rFonts w:ascii="Verdana" w:hAnsi="Verdana" w:cs="宋体;SimSun"/>
          <w:color w:val="000000"/>
          <w:kern w:val="0"/>
          <w:szCs w:val="21"/>
        </w:rPr>
        <w:t>次。  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宋体;SimSun"/>
          <w:color w:val="000000"/>
          <w:kern w:val="0"/>
          <w:szCs w:val="21"/>
        </w:rPr>
        <w:t>走脚印。引导幼儿椅背着地，把椅背与椅面之间的空间当成马蹄印，沿“马蹄印”行进</w:t>
      </w:r>
      <w:r>
        <w:rPr>
          <w:rFonts w:cs="宋体;SimSun" w:ascii="Verdana" w:hAnsi="Verdana"/>
          <w:color w:val="000000"/>
          <w:kern w:val="0"/>
          <w:szCs w:val="21"/>
        </w:rPr>
        <w:t>1-2</w:t>
      </w:r>
      <w:r>
        <w:rPr>
          <w:rFonts w:ascii="Verdana" w:hAnsi="Verdana" w:cs="宋体;SimSun"/>
          <w:color w:val="000000"/>
          <w:kern w:val="0"/>
          <w:szCs w:val="21"/>
        </w:rPr>
        <w:t>次。  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教师带领幼儿进行放松活动。 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我们来到了草地，让我们一起休息一下吧！（听音乐做放松运动）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下面我们把马牵回马厩吧！（幼儿每人拿上小椅子回活动室。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6:00Z</dcterms:modified>
  <cp:revision>2</cp:revision>
  <dc:subject/>
  <dc:title/>
</cp:coreProperties>
</file>