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游戏目标１体验音乐游戏的快乐，感受音乐的美，并创造性的表现美２能听辨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i .sol .la 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并能初步理解三个音在五线谱上的关系３能遵守游戏规则，提高合作能力．游戏材料小鸡，小兔．小鸟头饰若干．狼头饰一个，花皮筋　　　　　　　　　　　　　　一．小动物找伙伴游戏过程１．老师与幼儿共同讨论，根据小鸡，小兔．小鸟的体型．特征，确定它们代表哪个音２幼儿自选小动物的头饰，进行游戏３教师连续弹三个音，最后停在一个音上，戴着与这个音相应头饰的小朋友找与自己同类的小伙伴抱在一起．４违反游戏规则停玩一次　　　　　　　　　　二．动物找家游戏过程１教师将花皮筋在地上拉成五线谱状，并将三个音的卡片放在相应的地方，引导幼儿观察三者之间的关系，说说：谁的家最高，谁的家在中间，谁的家最矮２说明游戏规则：幼儿根据听到的音乐自由表现，音乐停，小动物迅速站到自己的家内３游戏进行两遍后，提高难度．由教师扮演狼，音乐一停，狼就要出动．提醒幼儿快速反应，否则就会被狼抓住．４引导幼儿相互讨论，分配角色，商定规则，教师可以提供帮助和配合，幼儿自由游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42:00Z</dcterms:modified>
  <cp:revision>2</cp:revision>
  <dc:subject/>
  <dc:title/>
</cp:coreProperties>
</file>