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运动：勇敢的兔子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绕障碍走或跑，发展肢体动作的灵活性和协调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积极参与运动，体验运动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兔妈妈、狐狸头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青菜、蘑菇等塑料玩具若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场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纸团若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调动身心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共同模仿小兔蹦跳动作活动身体各部位并边念儿歌：今天天气真正好，小兔小兔起得早，揉揉眼睛理理毛，蹦蹦跳跳真热闹，小兔小兔快快跑，跑到山上去种菜，种了许多大青菜，真是快乐的兔宝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戴上头饰，引起幼儿参与活动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动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集体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介绍运动方法：“小兔”手持“青菜”穿过“树林”种“青菜”，往返数次，直至“种完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示范活动线路和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自由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尝试动作，老师巡视并辅导个别幼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意幼儿的活动密度和活动量，提醒幼儿动静交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集体活动：游戏《勇敢的兔子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介绍玩法：“狐狸”出现追赶“小兔”，“小兔”四散躲至“树林”后面，拾起“石块”投向“狐狸”，“狐狸”逃窜。游戏反复进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共同游戏，辅导个别幼儿掌握玩法并遵守规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松身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模仿小动物的动作，在场地上自由走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盥洗并自由饮水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2:00Z</dcterms:modified>
  <cp:revision>2</cp:revision>
  <dc:subject/>
  <dc:title/>
</cp:coreProperties>
</file>