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设计意图  为了克服幼儿过去单一地、机械地模仿教师动作进行练习的传统的教学方法，因此创设情景游戏，幼儿以角色身份参与游戏，让幼儿在游戏中不仅学习锻炼身体的基本动作技能，也让幼儿在游戏中学会自己探索、尝试，体验游戏带来的乐趣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目标与任务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练习走、跑、钻、跳等相结合的动作；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对幼儿进行保护动物、，保护森林、保护环境教育；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相互合作的精神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器械  轮胎、竹梯、钢圈、体操垫、橡皮筋、动物模具、红丝带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玩法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角色分配：教师――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消防队长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；幼儿――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消防员</w:t>
      </w:r>
      <w:r>
        <w:rPr>
          <w:rFonts w:cs="宋体;SimSun" w:ascii="Verdana" w:hAnsi="Verdana"/>
          <w:color w:val="000000"/>
          <w:kern w:val="0"/>
          <w:szCs w:val="21"/>
        </w:rPr>
        <w:t>"  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某消防训练基地，消防员正在进行训练……，突然，接到火警</w:t>
      </w:r>
      <w:r>
        <w:rPr>
          <w:rFonts w:cs="宋体;SimSun" w:ascii="Verdana" w:hAnsi="Verdana"/>
          <w:color w:val="000000"/>
          <w:kern w:val="0"/>
          <w:szCs w:val="21"/>
        </w:rPr>
        <w:t>119</w:t>
      </w:r>
      <w:r>
        <w:rPr>
          <w:rFonts w:ascii="Verdana" w:hAnsi="Verdana" w:cs="宋体;SimSun"/>
          <w:color w:val="000000"/>
          <w:kern w:val="0"/>
          <w:szCs w:val="21"/>
        </w:rPr>
        <w:t>指挥中心命令，市郊森林发生大火，全体官兵赴失火现场进行灭火，抢救被大火围困的动物，经过激烈的战斗，终于把火扑灭，救出了被围困的小动物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规则：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严格按照游戏路线进行游戏；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、注意安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0:00Z</dcterms:modified>
  <cp:revision>2</cp:revision>
  <dc:subject/>
  <dc:title/>
</cp:coreProperties>
</file>