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思路：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一阶段围绕“我家的人”开展了一系列活动，孩子们了解了爸爸妈妈的工作、爸爸妈妈小时侯的故事，特别是恰逢母亲节，通过夸夸我的好妈妈，为妈妈制作礼物等活动提升了孩子爱妈妈的情感，孩子们萌发了一种想为妈妈做事的愿望。同时，“预防非典”也是当前孩子们的一个热点，他们对幼儿园、班级、家中“防非”的简单措施有了初步了解，对于预防、消毒的物品也产生了兴趣。结合以上两点，我预设这次活动，以帮妈妈选购消毒、预防用品为前提，以游戏实践为途径，帮助幼儿认识了解消毒、预防非典的物品，扩展防非知；同时满足孩子为妈妈做事的愿望。二、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认识、了解消毒、预防非典的物品，扩展有关“防非”的知识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购物过程中尝试解决简单的数量问题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满足幼儿为妈妈做事的愿望。三、活动准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防非物品、其他食品包装盒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一物品上贴上价格标签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）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购物篮，自制纸币。四、活动过程：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　　“母亲节”我们想了很多办法为妈妈做事，现在“母亲节”过了，我们还要为妈妈做事吗？为什么？（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游戏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妈妈的烦恼（妈妈想买预防非典的消毒等用品和增加抵抗能力的食品，可是妈妈上班没时间）启发幼儿帮妈妈购物。　　引导：妈妈为什么要买消毒用品和增加抵抗能力的食品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领钱。　　要求：每人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（老师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面值的纸币）　　引导：你用什么办法拿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的？　　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拿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，还要拿多少钱才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购物注意点。　　引导：买东西的时候要注意什么？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买什么？（预防非典的消毒用品和增加抵抗能力的食品）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怎么买？（价钱、礼貌用语、买的东西少于或等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元钱）（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幼儿在挑选物品时出现的问题，启发幼儿间相互检查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幼儿交易情况，引导幼儿了解所选物品价格与自己拥有钱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互检查所购物品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说买了什么，有什么用，注意什么？（抓住有价值的话题，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讨论；帮助幼儿区分食品和用品两类）。（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　　我们帮妈妈买好了东西，妈妈很高兴，接下来我们可以帮妈妈做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1:00Z</dcterms:modified>
  <cp:revision>2</cp:revision>
  <dc:subject/>
  <dc:title/>
</cp:coreProperties>
</file>