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Verdana"/>
          <w:color w:val="000000"/>
          <w:sz w:val="18"/>
          <w:szCs w:val="18"/>
        </w:rPr>
        <w:t>作者：牛爱华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来源：淄博市周村区实验幼儿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目标】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追逐目标和集体协调地躲闪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激发幼儿对传统体育游戏的兴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准备】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参加人数：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到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人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场地布置：幼儿活动场地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游戏过程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参加者选一人做龙头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一人做捉龙尾者。其余人一个接一个地拉住衣摆接在龙头后面做龙身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最后一人就是龙尾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　　游戏开始时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龙头与捉龙尾人对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捉者         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龙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我要吃龙头</w:t>
      </w:r>
      <w:r>
        <w:rPr>
          <w:rFonts w:cs="Verdana" w:ascii="Verdana" w:hAnsi="Verdana"/>
          <w:color w:val="000000"/>
          <w:sz w:val="18"/>
          <w:szCs w:val="18"/>
        </w:rPr>
        <w:t xml:space="preserve">,        </w:t>
      </w:r>
      <w:r>
        <w:rPr>
          <w:rFonts w:ascii="Verdana" w:hAnsi="Verdana" w:cs="Verdana"/>
          <w:color w:val="000000"/>
          <w:sz w:val="18"/>
          <w:szCs w:val="18"/>
        </w:rPr>
        <w:t>龙头有角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我要吃龙中</w:t>
      </w:r>
      <w:r>
        <w:rPr>
          <w:rFonts w:cs="Verdana" w:ascii="Verdana" w:hAnsi="Verdana"/>
          <w:color w:val="000000"/>
          <w:sz w:val="18"/>
          <w:szCs w:val="18"/>
        </w:rPr>
        <w:t xml:space="preserve">,        </w:t>
      </w:r>
      <w:r>
        <w:rPr>
          <w:rFonts w:ascii="Verdana" w:hAnsi="Verdana" w:cs="Verdana"/>
          <w:color w:val="000000"/>
          <w:sz w:val="18"/>
          <w:szCs w:val="18"/>
        </w:rPr>
        <w:t>中间有刺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我要吃龙尾</w:t>
      </w:r>
      <w:r>
        <w:rPr>
          <w:rFonts w:cs="Verdana" w:ascii="Verdana" w:hAnsi="Verdana"/>
          <w:color w:val="000000"/>
          <w:sz w:val="18"/>
          <w:szCs w:val="18"/>
        </w:rPr>
        <w:t xml:space="preserve">,        </w:t>
      </w:r>
      <w:r>
        <w:rPr>
          <w:rFonts w:ascii="Verdana" w:hAnsi="Verdana" w:cs="Verdana"/>
          <w:color w:val="000000"/>
          <w:sz w:val="18"/>
          <w:szCs w:val="18"/>
        </w:rPr>
        <w:t>一拖拖你下水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对话一完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捉龙尾者便两边移动跑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寻找捉住龙尾的机会。龙头千方百计地挡住捉龙尾者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龙身龙尾一串人很快地跟着龙头移动跑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以防被捉住。注意龙身不要脱节。如果做龙尾的被捉住了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要自动退下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另一名在最后的自然成为龙尾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创新玩法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创新玩法是龙头看到龙尾跑不动了，就原地蹲下，后面的龙身和龙尾一起蹲下。捉龙尾者看到龙尾蹲下了，就不能再捉了。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反思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对于游戏的天生的喜爱，孩子们听说做“捉龙尾”的游戏都很高兴，只是开始，由于对儿歌不熟悉，玩法也不熟悉，有些无所适从。我想应该早让孩子们熟悉一下儿歌会更好一些。经过几次的实践游戏，孩子们对于儿歌以及游戏的玩法有了更进一步的熟悉。我想在教孩子们游戏内容的时候，我们不用什么说教，而要引导孩子们在游戏的实践中熟悉游戏的玩法及规则等，这样更适合这个年龄阶段的孩子们。“捉龙尾”游戏是一个集体游戏，需要幼儿之间的密切合作。所以，本次游戏既锻炼了幼儿的反应能力，又培养了幼儿团结协作的精神，幼儿很喜欢参与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7:00Z</dcterms:modified>
  <cp:revision>2</cp:revision>
  <dc:subject/>
  <dc:title/>
</cp:coreProperties>
</file>