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作者：万娜娜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来源：东营市东营区实验幼儿园</w:t>
      </w:r>
    </w:p>
    <w:p>
      <w:pPr>
        <w:pStyle w:val="Style15"/>
        <w:spacing w:lineRule="auto" w:line="336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[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意图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]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椅子是孩子们最熟悉的，在幼儿园中，每天他们都与小椅子亲密接触。在平时带班时，我发现孩子们喜欢用椅子做玩具，从椅子上跳下来，跨过椅子，当马骑，由于考虑到教室内活动空间狭小，不安全，不允许幼儿开展，但孩子们玩椅子的兴趣始终浓厚。在《纲要》中也指出，要积极开发运动资源。学前教育课程的基本理念是以幼儿发展为本，课程应满足每个幼儿对安全与健康、关爱与尊重的基本需要，课程应与幼儿阶段的学习特点与身心发展水平相适应，激发幼儿积极、主动地学习。为了让孩子们尽情地利用小椅子做各种游戏，与小椅子做好朋友，培养孩子勇敢自信和创新的精神，在合作游戏中能互相帮助，尝试自己解决活动中的问题我就以幼儿积极主动性为原则，利用椅子结合本班幼儿的特点开展本次活动。</w:t>
      </w:r>
    </w:p>
    <w:p>
      <w:pPr>
        <w:pStyle w:val="Style15"/>
        <w:spacing w:lineRule="auto" w:line="336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[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]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探索椅子的各种玩法，充分练习平衡、跳等动作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喜欢与同伴合作，体验运动的挑战与快乐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懂得遵守游戏规则，有保护自己身体的意识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[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]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小椅子若干、大椅子四把、小旗八面（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红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黄）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磁带：《兔子舞》、《运动员进行曲》、《我是人民小骑兵》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布置场地。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个跨栏，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个平衡木，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个大椅子山洞，最后一个小椅子，上面各放上两面不同颜色的小旗）</w:t>
      </w:r>
    </w:p>
    <w:p>
      <w:pPr>
        <w:pStyle w:val="Style15"/>
        <w:spacing w:lineRule="auto" w:line="336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[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]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一、活动导入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师：小朋友们，首先请你们来和老师做一下准备运动，请你跟我这样做，（我就跟你这样做）带领幼儿跑一圈，听音乐《兔子舞》，师生自由做椅子操。提椅子，举椅子，按音乐跳跃，转圈，做完运动，“请你跟我这样做”，老师坐到椅子上，音乐停止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教师引发幼儿探索椅子玩法的兴趣：小朋友们，椅子除了可以做操，还可以怎么玩，请大家开动你的小脑筋，来想一想，看谁想得玩法多，小朋友们，你们可以自己玩，也可以和同伴一块玩。但是，老师要提一个小小的要求，你们在玩的时候，要注意安全。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二、活动展开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幼儿每人一只小椅子，自主地进行探索，走、跑、跳等动作，可以合作将椅子拼起来成跨栏、平衡木等。教师注意观察幼儿，发现创新的加以表扬，加强安全保护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展示自己的玩法：幼儿个别展示自己玩椅子的方法，教师和其他幼儿给予肯定和表扬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小朋友们，你们真棒，你们探索了这么多种玩法，老师为你们感到自豪，下面我们一起来练习一下椅子的玩法，好么？幼儿分成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组，（以备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位老师照看），集体练习椅子玩法：跨栏、走平衡木、跳跃、举杠铃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、小朋友们，你们练习地非常好，下面我们就玩一个游戏，叫做运动员大比拼。你们肯定都见过电视上播放的体育节目吧，电视上的运动员勇敢么？他们勇于拼搏，你们愿意向他们学习，争夺冠军么？下面我们来分组进行比赛（放音乐：《运动员进行曲》）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幼儿分成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组，分别取名字，红队、黄队、绿队、蓝队教师交代玩法，提出要求，幼儿游戏：跨栏——平衡木——钻洞，然后拿上小旗，回来接力，将小旗交到另一个小朋友手上，另一个小朋友跑跑到目的地，换另一个颜色的小旗返回，依次类推，最早到达目的地者为胜，游戏结束后，教师针对情况，及时表扬鼓励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、最后我们来玩一个小朋友非常喜欢的游戏：抢椅子（个别孩子可以休息）最后胜出的小朋友发奖。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三、结束阶段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教师小结：表扬大胆勇敢、不怕困难、遵守规则的幼儿，肯定所有幼儿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教师喊拍子，与幼儿一起做放松运动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幼儿听音乐《我是人民小骑兵》，并做骑马动作，将椅子带出场地，结束活动。</w:t>
      </w:r>
    </w:p>
    <w:p>
      <w:pPr>
        <w:pStyle w:val="Style15"/>
        <w:spacing w:lineRule="auto" w:line="336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[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延伸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]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让幼儿以“玩椅子”为主题绘画，并展出，与家长一起共赏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在户外活动中，引导幼儿继续玩“椅子游戏”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8:07:00Z</dcterms:modified>
  <cp:revision>2</cp:revision>
  <dc:subject/>
  <dc:title/>
</cp:coreProperties>
</file>