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：周秀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广饶县丁庄镇中心幼儿园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能调动身体控制球进行多种小游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能与同伴合作共同玩球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大小不一，种类不同的球若干，如排球、乒乓球、网球、篮球、足球、皮球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艺术体操——球操的录像带、磁带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自制奖牌若干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开始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热身运动，幼儿随音乐《健康歌》做活动身体关节的动作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　　二、基本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谈话：你喜欢什么样的运动？幼儿自由发言（启发幼儿说出去玩球）今天我们来看一段球操表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播放录像，幼儿边看教师边讲解。引导幼儿注意观看体操运动员怎样用身体控制住小小的、会滚动的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我们的活动室里有许多球，我们去找一找、玩一玩好不好？每个幼儿拿一个球，请幼儿自由模仿，满足幼儿的模仿欲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分散游戏，引导幼儿各自想出各种玩球的方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交流学习各种玩球方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给球搬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引导幼儿想一想一个人怎么给球搬家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鼓励幼儿自由探索各种“搬家”地方法，如用两手心托球、用手背托球、把球夹在两腿中间、抱在胸前等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引导幼儿想一想两人合作怎么搬运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集体游戏：胸夹球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集体游戏：背夹球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闯关游戏，给获胜队颁发奖牌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三、结束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做放松活动，离开活动室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利用课间活动继续带领幼儿探索各种球儿玩法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7:00Z</dcterms:modified>
  <cp:revision>2</cp:revision>
  <dc:subject/>
  <dc:title/>
</cp:coreProperties>
</file>