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嘉定新源幼儿园：姚轶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索身体运动的不同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集体运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跟着音乐有节奏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律动分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带幼儿律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听！这是什么音乐？对！是健康歌的音乐。跟着老师一起来运动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们一起来喊口令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创编动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分享交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谁知道刚才我们运动的是身体的哪个地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经常的运动关节可以让我们的身体更加灵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身体上还有什么地方也需要经常的做运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说了那么多的地方，能不能听着音乐做做看？什么时候做？我来做望远镜，找找你们有几种不一样的运动身体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初步尝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找到了好多运动身体不一样的方法。谁来做小小教练，教教我们大家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动作的方向，力度，节奏，伸展度上引导幼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再次尝试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可以学学朋友的好方法，也可以做做自己想到的好方法，比比谁的动作最象教练，又漂亮又有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观察图片，拓展新动作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真棒！想了那么多锻炼身体的方法。老师也爱运动，瞧！我也找到了几种锻炼身体的新方法！我是怎么运动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给你们一点时间，去看一看，试着做一做，看能不能发现我锻炼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手叉腰图片、箭头一圈的图片两张—方向不同（发现箭头的涵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左右角轮换出去，头摇摆动作的图片四张（从图片的顺序中找到运动身体的方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踮脚动作（发展幼儿的观察力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发现，尝试有节奏的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你看明白了哪一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看懂了箭头的意思就明白了这个锻炼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只要仔细一点，耐心一点，按着图片的顺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3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个一个做，就能发现这个动作是怎么做的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虽然这个动作只有两张图片，但是如果看得不仔细，就很难发现我锻炼的秘密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三个幼儿一起做一个方法，他们做的一样吗？你和谁做的一样？再听着音乐一起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个幼儿带着其他幼儿一起做，动作由慢到快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清唱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讲，然后听音乐一起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还有好方法吗？回到教室教给你的好朋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9:00Z</dcterms:modified>
  <cp:revision>2</cp:revision>
  <dc:subject/>
  <dc:title/>
</cp:coreProperties>
</file>