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体育公开课：玩纸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预设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纸棒练习助跑跨跳过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左右的平行线，发展幼儿身体、动作的协调性和灵敏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胆探索纸棒的不同玩法，在游戏中感受小组合作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棒（纸棒分为红、绿、黄、蓝四种）。纸球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《运动员进行曲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张统计表，游戏大小标记，奖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进入场地，活动身体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《运动员进行曲》幼儿进入场地，教师带领幼儿做准备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举，下蹲，弯腰，踢腿，蹦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探索纸棒的不同玩法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玩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组合作玩棒，探索纸棒的不同玩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运动员们真神气，你们手里拿的是什么呀？（纸棒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是我们锻炼身体的好伙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想一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棒可以怎么玩呢。（幼儿发言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面老师有个要求，请你找和你拿相同颜色纸棒的小朋友组成一个小组，每一组小朋友一起来玩纸棒，我们要来比一比哪一组小朋友玩纸棒的方法最多，还能注意安全。好现在请你去找和你颜色相同的小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游戏，教师指导。教师有意识的鼓励幼儿讲给别人听，促进同伴间互相学习能力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一组幼儿示范纸棒的各种玩法，并带领全体幼儿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哪一队小朋友愿意来介绍一下，你们是怎么玩纸棒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学耍金箍棒、在手心里保持平衡、骑马快跑、双脚立定跳小沟、赶小猪、纵跳触棒、击剑、从棒上跳过、两人扛棒跑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队的小朋友想到的方法真多，我们一起来学学他们玩纸棒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他的小队有没有和他们不一样的玩法？（再学一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动作：助跑跨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介绍动作要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师：刚才有小朋友想到了把纸棒摆成小河，跳过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老师把小河变宽了（移动一根小棒），谁有办法跳过去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来尝试，提示两只脚跳不过用一只脚跨）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他们是怎么过小河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要先跑再跳、跳的时候两只脚要分开、还要用力跳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并讲解动作要领：“两手握紧拳头，放在身体的两边，站在小河的前面一段距离，再跑到小河前，一只脚用力蹬地，另一只脚跨跳过小河，一只脚落地，保持平衡。这个动作叫做助跑跨跳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愿意也用这种方法来跳过小河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一名幼儿跨跳，教师针对性的讲评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中鱼贯练习，一个跟着一个。（分成四组进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运动员们，把你们的棒放在筐里，排好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大家一起来练习本领。（依次跳过小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随机观察，指出不正确的动作，再依次进行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：我的本领最大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结合游戏场地介绍游戏规则，整队排成四路纵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小运动员们真棒，都学会了助跑跨跳过小河。接下来我们小运动员要开始进行比赛了，你们想不想参加啊？今天我们比赛的名称叫做我的本领最大。场地上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游戏可以玩，（出示统计表）第一个场地是赶小猪（用纸棒赶纸球进球门），第二个场地是双脚连续跳过小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第三个场地是助跑跨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场地上都有裁判员，小运动员们你们每个游戏都去玩一玩的，和别人比一比，比好后你想一想，哪个游戏你玩得最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比赛要开始了，运动员们集合了（红、绿、黄、蓝）。小运动员们都玩得很认真，接下来我们就要来比赛了，仔细听好比赛的规则（出示统计表）比赛以小组为单位进行，分为红、绿、黄、蓝四组，每个游戏每组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运动员参加，你们小组先讨论一下，赶小猪游戏派哪两个小朋友参加，双脚连续跳过小河派哪两个小朋友参加，助跑跨跳派哪两个小朋友参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运动员们，有没有商量好参加的比赛的人员。好现在请你把你玩的这个游戏的标记挂在胸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好标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运动员们，比赛的时候，这组里最快的运动员得的分就最多，最慢的小朋友得的分就最少，你比赛完了，老师会发给你一个数字，那个就是你得到的分数，你要把你得的分数拿好，我们最后要统计的，得到分数最多的小组就能得到金牌，好不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运动员们，进入比赛场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合计算分数，明确名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运动员们，我们要来宣布比赛结果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发奖牌庆祝胜利，小结活动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小运动员们都很出色，胜利完成了任务，颁奖仪式现在开始！第一名是红队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退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今天的比赛玩得开不开心，运动员们退场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着运动员进行曲，退出场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8:00Z</dcterms:modified>
  <cp:revision>2</cp:revision>
  <dc:subject/>
  <dc:title/>
</cp:coreProperties>
</file>