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训练幼儿的走、跑、跳、单脚跳等基本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多种报纸的玩法，发展幼儿的创造能力和探索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的合作精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重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废旧报纸该怎样玩出新花样，教师该怎么引导幼儿想出各种各样的新奇玩法是整个活动的重难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许多报纸，写有数字的塑料框，录音机，用报纸做的纸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身体――游戏――自由探索――自由组合――活动结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活动身体，为活动做好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幼儿带到户外，播放音乐，教师带领孩子们一起做有趣的纸球操，让活动的气氛活跃起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启发观察，激发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１）、教师引导幼儿观察手中的纸球，让他们说说这是用什么做的？好玩吗？你会玩吗？你还会做什么样的的游戏？请几个小朋友上来介绍他所想到的纸球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２）、请幼儿把纸球放到有数字编号的塑料框里去，塑料框的编号与各小组的编号相对应，看谁放得又快又好。并从框里拿出一张报纸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集体游戏，增加难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把自己手中的报纸放在地上，然后在报纸中间单脚站立，播放音乐，跟老师一起单脚跳，音乐停，谁跳出报纸外算输。然后请剩下的小朋友把地上的报纸对折，播放音乐，单脚跳，音乐停，看谁还在报纸中间。报纸越折越小，难度越来越大，看谁成为最后的优胜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重点指导，自由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１）、教师出示一张报纸，请小朋友想想：报纸除了做成纸球，铺在地上单脚跳，还能做什么其他的游戏吗？引导幼儿想出其他的游戏玩法，教师对幼儿所想的新玩法要加以肯定，并请小朋友上来示范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２）、幼儿自由组合，开始游戏。教师在游戏过程中注意观察，适当地给予帮助，并提醒幼儿注意游戏中的安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结束活动，放松身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播放音乐，让小朋友听着音乐走回活动室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5:00Z</dcterms:modified>
  <cp:revision>3</cp:revision>
  <dc:subject/>
  <dc:title/>
</cp:coreProperties>
</file>