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初步了解一些基本的自我保护常识和相应的策略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通过观察图片，推测可能发生的事情，了解这样玩的危险性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积极参与户外活动，感受自我保护过程中的愉快心情和活动过程中的快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/>
          <w:color w:val="000000"/>
          <w:sz w:val="18"/>
          <w:szCs w:val="18"/>
        </w:rPr>
        <w:t>幼儿用书人手一册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观察图片，推测可能发生的事情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教师引导幼儿打开幼儿用书，问：请大家看图说说，图上的小朋友在玩什么？这样玩好吗？为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鼓励幼儿观察并结合自己的经验说出自己的想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大家猜一猜，如果这些小朋友这样玩，可能会怎样呢？让幼儿按照自己的想法推测，并说出后果的危害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二、幼儿结合自己的生活经验，说说其他比较危险的行为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教师：你们还知道哪些玩的方法比较危险的？这样玩为什么有危险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通过讨论帮助幼儿了解几种不安全的玩法，认识到它们的危害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三、组织幼儿讨论：怎样玩可以使自己比较安全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教师：刚才，我们说了许多玩的方法和玩的东西都比较危险，那么，我们应该怎样玩，应该玩些什么呢？怎样让自己比较安全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鼓励幼儿大胆发言并讲述自己的看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四、学习自我保护策略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带领幼儿到教室外面玩大型玩具，让幼儿在活动中不断体验如何进行自我保护，教师也在活动的过程中不断示范、提醒幼儿加强自我保护，教育大家如何保护自己，并学习相应的策略。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06:00Z</dcterms:modified>
  <cp:revision>2</cp:revision>
  <dc:subject/>
  <dc:title/>
</cp:coreProperties>
</file>