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在游戏中知道海面能够吸水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积累初步的积累和比较的经验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幼儿人手一块海棉，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个脸盆（四个装水，四个空的），用于测量的尺子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玩玩海绵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捏一捏海绵有什么感觉？把海绵放进水里，再拿起来，你发现了什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么？（海绵会吸水）挤一挤，你又发现了什么？（水被挤出来了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引导幼儿用海绵挤水、吸水的过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雨水接力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教师讲述游戏规则：和你的朋友一起用海绵把水桶里的水运到对面的水桶里，当老师响铃时，大家停止运雨水，比比哪一组运的水最多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幼儿分成红、黄、蓝、绿四个小组，贴上彩色标记。游戏开始，幼儿开始用海绵运水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铃声响了，教师和幼儿一同来测出哪个组运的水最多。测量方法是：教师手拿尺子，垂直插入水中测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引导幼儿观测尺子上的标记，哪个组的水面位于尺子的最高标记，哪个组运雨水就最多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重复游戏两次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9:00Z</dcterms:modified>
  <cp:revision>2</cp:revision>
  <dc:subject/>
  <dc:title/>
</cp:coreProperties>
</file>