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健康活动设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弯腰半蹲走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锻炼运动的持久性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初步的规则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打扮成小老鼠，纤维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不同高低的隧道两条，音乐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弯腰半蹲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加快速度通过不同高度的隧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幼儿随音乐入场，做热身运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边念儿歌边动作入场，共同游戏“机灵鼠小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练习弯腰半蹲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观察隧道，自由发挥过隧道的不同方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鼠妈妈要带孩子们去外面运粮食，看，这是我们要经过的一条隧道，孩子们想想，你有什么好办法可以经过这条隧道，大家都来试试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演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表演刚才过隧道的不同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根据幼儿的表演引出弯腰半蹲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孩子们都想出了很好的办法，可是我们小老鼠在运粮食时很容易被小猫抓住，我们要想出一个能很快通过隧道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集体鱼贯式尝试练习“弯腰半蹲走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讲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练习中发现了什么问题？怎样蹲才能更快的通过隧道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总结幼儿交流的意见，讲解动作要领，进行动作示范。（示范可由幼儿也可由老师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集体鱼贯式练习一遍，要求慢速通过高隧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加难度，引出另外一条稍底的隧道，幼儿尝试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提出要求，请幼儿加快速度通过不同高度的两条隧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游戏：运粮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渡语：小老鼠这么棒，妈妈寻找到了一些粮食，可妈妈老了，有点搬不动，请你们帮妈妈去运粮食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要求：小老鼠经过这条高一些的隧道，走过独木桥，运一包粮食，再从矮一些的隧道回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鱼贯式游戏一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游戏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围着粮食庆祝胜利，同时放松身体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着粮食高兴地出活动室。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4:00Z</dcterms:modified>
  <cp:revision>2</cp:revision>
  <dc:subject/>
  <dc:title/>
</cp:coreProperties>
</file>