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从高处往下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浙江湖州天使幼儿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寻找合适的地方并脚从高处往下跳，懂得从高处跳落的自我保护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用椅子搭高跳，培养幼儿勇于挑战困难的品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不同高度的椅子、桌子若干、  幼儿穿合脚的球鞋、垫子若干、音乐磁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  准备活动：听音乐做热身运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朋友到老师身边来，找个合适的位置，让我们一起来活动活动身体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鸟飞、蹲站、膝盖绕圈。脚腕运动。轻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  尝试从椅子上往下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想出多种跳的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现在我们要用椅子来练习跳的本领，请你试试看你能怎么跳，带上你的椅子选择一个合适的地方去跳跳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分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集中  师：你是怎么跳的。介绍一下你的好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个别幼儿展示）重点讲解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讲评某一幼儿动作：她好在什么地方？她的脚是怎样的？落地时声音怎么样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双脚并拢、轻轻的跳落、脚尖着地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有这么多跳的方法，今天我们就练习其中的一种，双脚并拢从高处往下跳。（老师边说边跳。）好再去合适的地方练习一下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一起学习正确的方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再次分散练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巡回指导正确的方法：提醒幼儿双脚轻轻落地，就练习一种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鼓励幼儿搭高椅子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由练习。教师个别指导保护，纠正不正确的姿势，鼓励胆小的幼儿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胆练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鼓励幼儿从高凳子上往下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朋友老师给你们准备了高低不同的椅子，请你再去试试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次要求不但脚尖轻轻的着地，还要稳稳的落地。好、去试试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语：你落地时真稳，象体操运动员一样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跳的不错落地时还要再稳一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搭高往下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有没有信心向更难的挑战？请你想想怎样可以再增加点高度？马上请一个小朋友去搭，（这么高啊。真有点的危险的。大家想想要怎么保护他呀？想想看这么高还需要谁的保护？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勇敢的孩子们让我们再去试试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  结束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放松运动。刚才我们玩的很累了，现在我们来做做放松运动，你觉得刚才那里比较累了来放松一下，让我们来动动手，动动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动动腰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挑战高度的感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刚才从这么高的地方跳下来有什么感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谈谈保护的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也许你觉得从这么高的地方跳下来很刺激，但是这个活动也有点危险的，你要注意保护自己，也要保护别人，今天我们小朋友都很勇敢，挑战了不同的难度，下次如果你还要玩这个游戏的话，一定要有大人和垫子的保护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让我们去教室里喝点水，擦擦汗，休息一下吧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39:00Z</dcterms:modified>
  <cp:revision>2</cp:revision>
  <dc:subject/>
  <dc:title/>
</cp:coreProperties>
</file>