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领域活动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《泡沫板游戏》中班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设计意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：中班幼儿的平衡、爬行正处于发展阶段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根据我班幼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儿想象力丰富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喜欢玩游戏的特点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我设计用泡沫板让幼儿边玩边 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创造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发展幼儿平衡、及爬行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通过玩泡沫板让幼儿试着创编玩法，练习平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及爬行能力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培养幼儿合作游戏的能力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录音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泡沫板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天线宝宝图案、篮球架、大积木等大型器械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过程：一。听音乐进教室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我们是聪明的天线宝宝，一起去玩游戏好吗？先说个天线宝宝的儿歌吧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、说儿歌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天线宝宝真能干，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聪明无比智慧大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神奇的风车转一转，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高高兴兴跳起来。  </w:t>
      </w:r>
      <w:r>
        <w:rPr>
          <w:rFonts w:cs="宋体;SimSun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（放音乐做准备活动让幼儿自由做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创编演示玩泡沫板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知道天线宝宝很聪明，今天看谁拿泡沫板玩得花样最多，让我们来试试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巡回指导及时鼓励勇于创编的幼儿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启发引导：宝宝们看活动室里还有很多东西，你都可以利用去。（让幼儿继续玩，鼓励幼儿勇于创编，老师也参与创编。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快来神奇的风车转了，因为天线宝宝都开动了脑筋，创编了许多有趣的玩法，都有什么玩法呢？（总结刚才幼儿创编的玩法）。</w:t>
      </w:r>
      <w:r>
        <w:rPr>
          <w:rFonts w:cs="宋体;SimSun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这么多玩法你喜欢那种玩法？</w:t>
      </w:r>
      <w:r>
        <w:rPr>
          <w:rFonts w:cs="宋体;SimSun" w:ascii="Verdana" w:hAnsi="Verdana"/>
          <w:color w:val="000000"/>
          <w:kern w:val="0"/>
          <w:szCs w:val="21"/>
        </w:rPr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、用幼儿喜欢的玩法进行竞赛游戏。</w:t>
      </w:r>
      <w:r>
        <w:rPr>
          <w:rFonts w:cs="宋体;SimSun" w:ascii="Verdana" w:hAnsi="Verdana"/>
          <w:color w:val="000000"/>
          <w:kern w:val="0"/>
          <w:szCs w:val="21"/>
        </w:rPr>
        <w:br/>
        <w:t>7</w:t>
      </w:r>
      <w:r>
        <w:rPr>
          <w:rFonts w:ascii="Verdana" w:hAnsi="Verdana" w:cs="宋体;SimSun"/>
          <w:color w:val="000000"/>
          <w:kern w:val="0"/>
          <w:szCs w:val="21"/>
        </w:rPr>
        <w:t>、我刚听说天线宝宝乐园的小路坏了，我们背着  天线宝宝爬过去给它铺一条路吧，路铺好了我们从小路爬到天线宝宝乐园去吧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结束：</w:t>
      </w:r>
      <w:r>
        <w:rPr>
          <w:rFonts w:cs="宋体;SimSun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宝宝们都累了，我们去休息一下吧！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8:00Z</dcterms:modified>
  <cp:revision>2</cp:revision>
  <dc:subject/>
  <dc:title/>
</cp:coreProperties>
</file>