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教师：李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通过此活动，要幼儿知道牙齿的用途，怎样保护它，从而体会到牙齿健康很重要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发展幼儿小肌肉及手眼协调的能力，培养幼儿剪贴技能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粘有唇形的纸板，剪刀（与幼儿人数相等）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长条形画线的纸若干（背面巾有胶条）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挂图两张，装垃圾的小盒四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引出课题教师用优美简单的语言指出“露齿的微笑”真的很美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讨论牙齿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牙齿很重要，我们用它做什么？（吃饭、撕咬食物、咀嚼食物、帮助发音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如果没有牙齿会怎样？（食物不能咀嚼碎、你会生病、会胃痛；没有牙齿说话会不清晰；你的脸会不美丽，会变形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怎样保护牙齿；注意少吃甜的东西早晚要刷牙常涑口换牙期不要用手乱摸牙，等等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美劳活动：露齿的微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出示我“露齿的微笑”，引起幼儿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演示剪贴的方法：要求粘的牙齿要像你的牙齿一样坚固，请你按住后在心里数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要整齐不要放到外面会很难看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开始操作，教师巡回指导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取出典型作品简单小结自然结束美丽整齐的歪的、龋齿的上医院治疗延伸活动：我们都希望有美丽的露齿的微笑，请幼儿将自己学到的知识讲给小妹妹、小弟弟们听，将自己的作品送给小弟弟、小妹妹们看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0:00Z</dcterms:modified>
  <cp:revision>2</cp:revision>
  <dc:subject/>
  <dc:title/>
</cp:coreProperties>
</file>