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角色游戏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内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: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娃娃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菜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玩具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美容店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目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:    1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扮演熟悉的角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知道角色名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模仿最基本的动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    2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中有简单的角色语言和行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准备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增添垃圾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热水器等物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 w:before="0" w:after="240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指导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前简单的导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激发兴趣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2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自主开展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观察与指导重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:    (1)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帮助幼儿一起布置游戏场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    (2)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观察幼儿在游戏中的语言和动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了解幼儿角色水平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    (3)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扮演角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随机指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有简单的角色语言和行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    3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后谈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教师为主的谈话方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再现有价值的游戏片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40:00Z</dcterms:modified>
  <cp:revision>2</cp:revision>
  <dc:subject/>
  <dc:title/>
</cp:coreProperties>
</file>