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猫捉老鼠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中班体育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目标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游戏，提高幼儿跑和钻的能力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培养幼儿协同一致的情感，发展灵活性。  准备：  猫头饰每人一只，老鼠头饰</w:t>
      </w:r>
      <w:r>
        <w:rPr>
          <w:rFonts w:cs="宋体;SimSun" w:ascii="Verdana" w:hAnsi="Verdana"/>
          <w:color w:val="000000"/>
          <w:kern w:val="0"/>
          <w:szCs w:val="21"/>
        </w:rPr>
        <w:t>10--12</w:t>
      </w:r>
      <w:r>
        <w:rPr>
          <w:rFonts w:ascii="Verdana" w:hAnsi="Verdana" w:cs="宋体;SimSun"/>
          <w:color w:val="000000"/>
          <w:kern w:val="0"/>
          <w:szCs w:val="21"/>
        </w:rPr>
        <w:t>只，录音机和磁带，设三处鼠洞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过程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部分幼儿戴上猫头饰。听《黑猫警长》的音乐从教室开“摩托车”到活动场地，四散站立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听音乐做上肢运动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猫理胡子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；手腕和脚腕活动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磨爪子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；下蹲后跳起活动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捕鼠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做两个模仿动作：大象走和小兔跳。  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教师讲解示范“猫捉老鼠”游戏的玩法：老鼠钻在洞里，猫在洞外的家里。听到游戏开始的信号后，老鼠要钻出洞到外面偷东西，不能一直躲在鼠洞口。被捉到的老鼠立即站在边上。  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部分幼儿</w:t>
      </w:r>
      <w:r>
        <w:rPr>
          <w:rFonts w:cs="宋体;SimSun" w:ascii="Verdana" w:hAnsi="Verdana"/>
          <w:color w:val="000000"/>
          <w:kern w:val="0"/>
          <w:szCs w:val="21"/>
        </w:rPr>
        <w:t>(10</w:t>
      </w:r>
      <w:r>
        <w:rPr>
          <w:rFonts w:ascii="Verdana" w:hAnsi="Verdana" w:cs="宋体;SimSun"/>
          <w:color w:val="000000"/>
          <w:kern w:val="0"/>
          <w:szCs w:val="21"/>
        </w:rPr>
        <w:t>人左右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戴上老鼠头饰，然后游戏开始，同时播放《黑猫警长》音乐。教师巡回观察、指导，随时提醒幼儿注意安全。  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游戏一遍结束后，教师肯定成绩，进行鼓励，并请</w:t>
      </w:r>
      <w:r>
        <w:rPr>
          <w:rFonts w:cs="宋体;SimSun" w:ascii="Verdana" w:hAnsi="Verdana"/>
          <w:color w:val="000000"/>
          <w:kern w:val="0"/>
          <w:szCs w:val="21"/>
        </w:rPr>
        <w:t>2--3</w:t>
      </w:r>
      <w:r>
        <w:rPr>
          <w:rFonts w:ascii="Verdana" w:hAnsi="Verdana" w:cs="宋体;SimSun"/>
          <w:color w:val="000000"/>
          <w:kern w:val="0"/>
          <w:szCs w:val="21"/>
        </w:rPr>
        <w:t>名幼儿再次示范，提高跑和钻的动作的质量。同时，指出游戏中应改进的事项。  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调换角色，由原扮猫的扮老鼠，进行第二遍游戏，教师巡回指导。  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游戏进行</w:t>
      </w:r>
      <w:r>
        <w:rPr>
          <w:rFonts w:cs="宋体;SimSun" w:ascii="Verdana" w:hAnsi="Verdana"/>
          <w:color w:val="000000"/>
          <w:kern w:val="0"/>
          <w:szCs w:val="21"/>
        </w:rPr>
        <w:t>3--4</w:t>
      </w:r>
      <w:r>
        <w:rPr>
          <w:rFonts w:ascii="Verdana" w:hAnsi="Verdana" w:cs="宋体;SimSun"/>
          <w:color w:val="000000"/>
          <w:kern w:val="0"/>
          <w:szCs w:val="21"/>
        </w:rPr>
        <w:t>遍。每次游戏结束，教师都进行简单的小结，鼓励姿势正确、钻得迅速、跑得灵活的幼儿。  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游戏结束，教师进行讲评：小猫的本领练得真好，天快亮了，我们捉了一个晚上的老鼠，现在要回家休息了。让我们把精神养得好好的，下次捉更多的老鼠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3:00Z</dcterms:modified>
  <cp:revision>2</cp:revision>
  <dc:subject/>
  <dc:title/>
</cp:coreProperties>
</file>