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钻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7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高的障碍物，发展钻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爱参加体育游戏活动，感受与伙伴游戏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已会小鸡走、小鸭走的动作；会唱“小鸡小鸭”的歌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扮妈妈，幼儿扮小鸡、小鸭，随音乐作准备活动，边唱“小鸡小鸭”歌曲边做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在场地中间，幼儿围在四周，以游戏口吻边示范动作边介绍游戏的方法：“小鸡小鸭是好朋友，早晨都住在自己家里，听到妈妈的喊声，马上钻出自己的家，来到草地上，找好朋友做游戏，从家里钻出来的时候，一定要低头，不要碰到家门，看谁是个乖宝宝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请幼儿分别回到自己的家中蹲下准备，听到指令后从家里钻出来，到草地中间跟随录音做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观察幼儿钻的动作，音乐游戏后进行简单的评价，请动作协调的幼儿示范，指导低头弯腰的动作要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幼儿钻回家中蹲好，听指令继续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鼓励幼儿游戏中大胆与伙伴共同愉快地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游戏结束时，教师带幼儿作简单模仿动作，轻轻放松整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1:00Z</dcterms:modified>
  <cp:revision>2</cp:revision>
  <dc:subject/>
  <dc:title/>
</cp:coreProperties>
</file>