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学理念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由于目前独生子女普遍，来自家庭及生活中的包办代替、过分关怀、溺爱问题非常严重，导致幼儿缺乏主动解决问题的意识和能力，表现在遇困难胆怯、退缩、等待、依赖，这不利于幼儿形成健康的人格，不适应当今社会发展的需要。《幼儿园教育指导纲要》（试行）中要求“提供自由活动的机会，支持幼儿自主地选择、计划活动，鼓励他们通过多方面的努力解决问题，不轻易放弃克服困难的尝试。根据幼儿的年龄特点，设计了此体育游戏，通过攀爬、走平衡、钻黑洞等环节，让幼儿在数种困难的环境中，尝试想办法，树立克服困难的勇气和信心，在提供以发展幼儿的动作技能有同时，培养幼儿勇敢、战胜困难的品质，体验成功的喜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尝试让幼儿想办法解决困难，培养遇事不退缩，勇于战胜困难的信心和品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体验成功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形式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形为训练和游戏相结合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学准备：录音带、黑猫警长头饰一个、配饰每人一个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木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、空八宝粥罐若干、硬纸盒若干、装水的可乐塑瓶若干、爬网和塑料滚筒个一个、一个哨子一个及布置好的黑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时间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活动引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黑猫警长（教师）和黑猫警士（幼儿）在巡逻中，突然接到报告：有一群小动物被绑架到了一个山洞里，需黑猫警队进行解救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提出营救要求：警长征寻意见“我们去不去”？“路上会碰到许多困难，我们怎么办”？路上我们一定会碰到很多危险和困难，都不要怕，要开动脑筋想办法，一切听黑猫警长指挥，才能安全救出小动物。出发——！！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解救小动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翻过山坡：鼓励幼儿大胆尝试想办法（手脚并用）爬过（攀登架、圆塑筒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过高桥：鼓励根据自己的能力选择高低不同、斜度不同的平衡木，提醒幼儿大胆心细一个跟一个地过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过小河：鼓励幼儿讨论、商议、如何过小河，引导尝试使用周围的物品（木梯、空八宝粥罐、装水的可乐塑瓶、硬纸盒），克服困难勇敢、大胆地过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钻黑洞营救小动物：鼓励幼儿克服胆怯心理，大胆进入黑洞进行营救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庆祝黑猫警队营救动物成功：黑猫警士们真勇敢，过山坡不怕高、桥高，不怕水深，不怕黑洞，遇到困难会想办法，并战胜了困难，终于救出了小动物。让我们为这次的胜利欢呼——！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随黑猫警长的音乐自由放松，离开场地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38:00Z</dcterms:modified>
  <cp:revision>2</cp:revision>
  <dc:subject/>
  <dc:title/>
</cp:coreProperties>
</file>