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奉贤奉浦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自主探索的基础上学习助跑跨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勇于尝试，学习宇航员敢于克服困难的精神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河、山洞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激发兴趣，活动身体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知道神州七号吗？神州七号发射成功是我们中国人的骄傲，神州七号发射最辛苦的是宇航员叔叔，我们一起夸夸宇航员叔叔：宇航员叔叔本领大，宇航员叔叔了不起。小朋友你们长大了想做宇航员吗？宇航员必须有一个健康的身体，今天就让我们锻炼起来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身体：宇航员模仿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踏步、跑步、跳、转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分散活动，自主探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今天宇航员主要练习的本领是跳。你们看，这里有一排小沟，你们去试试，你是用什么方法跳的？但是不能碰到小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总结示范：助跑跨跳（强调一定要跑一段，到小沟前不能停下来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学习用助跑跨跳方法跨过小沟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集中练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重点指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我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小沟的距离变一下，你们用助跑跨跳的方法去试试，看谁能全部跨过，并用学号记录下来。记住，反复练习，不怕困难，一定会让你成功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重点观察助跑跨跳的正确性，鼓励个别幼儿大胆尝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集体游戏：宇航员选拔赛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朋友真勇敢，用助跑跨跳的方法跳过了小沟，现在我们一起来比赛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次让幼儿了解规则，鱼贯进行。（及时发现游戏中的问题，如拍手等，并在游戏中强调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次开始竞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玩法：小宇航员们先助跑跨跳过一条小河，再钻过一个山洞，跑回出发点。第二个小宇航员接上，先完成的一组为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宇航员空中走路。（放松身体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宇航员练好了本领，我们乘上火箭到太空中去漫游好吗？因为没有了地球的吸引力，所以走起来慢慢地飘着走的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1:00Z</dcterms:modified>
  <cp:revision>2</cp:revision>
  <dc:subject/>
  <dc:title/>
</cp:coreProperties>
</file>