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纸箱的各种玩法，锻炼孩子爬、跑、钻的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游戏中培养孩子创造能力，发展幼儿的发散性思维，同时培养幼儿团结互助的精神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区地垫上放有大小纸箱若干个。纸箱上都挖好了洞，可以让幼儿把手伸出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准备活动：听音乐模仿机器人做准备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纸箱游戏：百变纸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地垫上放了很多纸箱，教师告诉小朋友今天用纸箱来做游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玩法一：我是机器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纸箱，请幼儿套上纸箱模仿机器人走路。小纸箱一个人玩，大纸箱可以几个人玩，小朋友自由选择伙伴玩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玩法二：穿山洞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小朋友将纸箱一个一个连起来，象一列火车，然后请幼儿一个一个从纸箱的一头爬向另一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玩法三：开小车比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将小朋友分成两组，小朋友站在纸箱里，用双手拿起纸箱跑向终点，先到为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放松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听音乐做放松动作，结束活动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25:00Z</dcterms:modified>
  <cp:revision>2</cp:revision>
  <dc:subject/>
  <dc:title/>
</cp:coreProperties>
</file>