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能积极参与自己选择的运动项目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较好地与同伴配合，共同完成比赛项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和幼儿一起设计运动会项目，并制作运动项目胸牌和奖牌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自由报名，每人选择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到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个项目参加运动会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每天的晨间锻炼活动中，提供所需的运动器械，让幼儿反复练习为运动会做准备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《运动会进行曲》音乐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运动员入场。——幼儿挂着自制的运动项目胸牌，在《运动员进行曲》的音乐声中，有精神地入场。——幼儿进行早操表演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小小运动会开幕。——根据运动会项目表，逐项进行比赛。——运动器械的准备、更换、收拾等，由参加该项目比赛的幼儿协助教师共同完成。——鼓励幼儿积极参加比赛，争当文明观众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举行颁奖仪式。——在雄壮有力的进行曲音乐声中，颁发各个项目的金、银、铜牌。——“采访”个别“运动员”，请他们谈谈自己的感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建议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在设计运动会项目时，教师可启发幼儿回忆看过的体育比赛或玩过的体育游戏进行设计，要求有一定的速度、力度。与此同时，还可给运动项目起个有意思的名字，如蚂蚁搬豆、小牛拉车、小老虎下山等，以增强幼儿的参与兴趣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如有接力赛，可引导幼儿规定每组人数，并事先选好队员，共同练习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5:00Z</dcterms:modified>
  <cp:revision>2</cp:revision>
  <dc:subject/>
  <dc:title/>
</cp:coreProperties>
</file>