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用身体控制球进行多种小游戏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与同伴合作，共同玩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大小不一、种类不同的求若干，如排球、乒乓球、网球、篮球、足球、保龄球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会玩球。——分散游戏，引导幼儿各自想出各种玩球的方法。——交流、学习各种玩球方法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给球搬家。——引导幼儿想一想一个人怎么给球搬家。——鼓励幼儿自由探索各种“搬家”方法，如用两手心托球，用手背托球，把球夹在两腿之间，抱在胸前等。——引导幼儿想一想两人合作该怎么搬送。——集体游戏：胸夹球。两个幼儿面对面，用胸部或腹部夹住球往前走（可采用接力赛形式进行）——集体游戏：背夹球。两个幼儿背对背，用背部夹住球往前走（可采用接力赛形式进行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球类运动以其种类繁多、灵活简便的特点深受儿童喜爱。活动前的调查和活动中的自主探索都给幼儿留出了足够的空间，这需要教师尽可能地予以个别关注，使他们的学习能力得到提高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日常生活中，学习各种花样拍球、如左手拍、双手交替拍、转身拍等。进行各种球类小游戏，如打野兔、投准篮等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5:00Z</dcterms:modified>
  <cp:revision>2</cp:revision>
  <dc:subject/>
  <dc:title/>
</cp:coreProperties>
</file>