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增进头、身体、手、脚的协调能力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体会竞赛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中型呼啦圈、棍子，快乐圆圈圈玩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将呼啦圈绑在棍子上，固定好后把呼啦圈吊起来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将幼儿分成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到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组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老师先指导幼儿并示范，如先以青蛙跳的方式跳到呼啦圈前，然后穿过呼啦圈（穿越呼啦圈时，先跨一只脚再缩脖子，另一只脚再跨出）；穿越后再用青蛙跳返回，和下一位小朋友拍完手后，下一位小朋友方可跳出。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按序完成，先做完的组即为优胜组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四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建议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呼啦圈离地面的高度约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厘米左右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由于呼啦圈会转动，示范时应让圈稳住以便身体顺利穿过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进行游戏时，要留意幼儿的体力限度并注意安全。五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延伸活动：可用走平衡木或钻纸箱的方式替代青蛙跳，以增加幼儿的学习经验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34:00Z</dcterms:modified>
  <cp:revision>2</cp:revision>
  <dc:subject/>
  <dc:title/>
</cp:coreProperties>
</file>