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教学名称：玩彩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教学要求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１、通过玩彩蝶发展幼儿身体的协调性，灵敏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２、训练幼儿立定跳远３５～４０厘米，发展幼儿协调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３、发挥幼儿的想象力，想出各种玩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教学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１、每个小朋友一个彩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２、害虫许多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３、小筐四个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教学重点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学习立定跳远３５～４０厘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五、教学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１、今天天气真好，青蛙妈妈要和孩子们去晚，我们要开着汽车去，爬高山，下山坡，开快车，开慢车（变换车速）转成大圆圈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２、游乐场到了，孩子们来活动一下身体。教师跟幼儿做四节彩蝶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３、游乐场里真热闹，青蛙宝宝能想出多种玩法，看谁玩的最开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４、幼儿练习，教师指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５、请不同玩法的幼儿做示范，大家跟着学。方法例：立在地上滚车轮，放在背上四肢着地学乌龟爬；放在地上转圈跑；双脚跳过；向上抛；两人对着抛接；几个小朋友合伙玩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小结：我的小青蛙真能干，能想出好多种玩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６小青蛙学本领：（１）小青蛙看池塘里有这么的藕，要长出许多荷叶来，小朋友去放荷叶。（２）小青蛙现在要去学本领，跳过每片荷叶，谁去跳一下试试呢？一只小青蛙示范跳，全体幼儿跟着跳。启发幼儿想出各种跳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小结：我的小青蛙学本领真卖力，都是有本领的小青蛙。“丁呤呤”电话铃响了，教师去接电话，“喂，我知道了。”接着对着幼儿说：“刚才青蛙妈妈接到了一个电话，池塘那边有害虫请小青蛙去捉拿，快集合，分红绿蓝黄四队，看那一队先捉拿完就是胜队。方法：每个小朋友跳过本队的荷叶去对岸捉害虫，每次只能捉一条虫子，再跑回来击第二个小朋友的手，第二个小朋友接着去捉虫，游戏继续。对获胜的队进行掌声鼓励。小结我的小青蛙真能干，都把害虫捉完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７、教师说：池塘里的水又清又凉，想不想去游游水？小青蛙跳进池塘里自由自在地划水，蹦蹦跳跳放松一下，再跳上荷叶，抖抖身上的水珠，戴上太阳帽回家吧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30:00Z</dcterms:modified>
  <cp:revision>2</cp:revision>
  <dc:subject/>
  <dc:title/>
</cp:coreProperties>
</file>