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有趣的跳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培养幼儿探索各种跳的方法，喜欢参与体育活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有自我保护意识，不做危险动作，有初步的健康知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  积极勇敢地参与活动，有自信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玩具若干、长绳、短绳、积木、雪花块、平衡木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音乐磁带、黄牌、圈、沙包、口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重难点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会用科学的方法纵跳触物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跳圈引入活动场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准备活动（韵律操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  请幼儿找出场地上有什么新东西出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  幼儿利用材料探索各种有趣的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．  在雪花块上蹲下，请幼儿展现各种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．  和幼儿一起讨论纵跳触物科学的方法并练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．  和幼儿一起探讨怎样保护自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8.  </w:t>
      </w:r>
      <w:r>
        <w:rPr>
          <w:rFonts w:ascii="Verdana" w:hAnsi="Verdana" w:cs="宋体;SimSun"/>
          <w:color w:val="000000"/>
          <w:kern w:val="0"/>
          <w:szCs w:val="21"/>
        </w:rPr>
        <w:t>玩体育游戏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取海洋球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延伸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有趣的跳成为片区活动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1:00Z</dcterms:modified>
  <cp:revision>2</cp:revision>
  <dc:subject/>
  <dc:title/>
</cp:coreProperties>
</file>