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40"/>
        <w:jc w:val="left"/>
        <w:rPr>
          <w:rFonts w:cs="宋体;SimSun"/>
        </w:rPr>
      </w:pPr>
      <w:r>
        <w:rPr>
          <w:rFonts w:ascii="Verdana" w:hAnsi="Verdana" w:cs="宋体;SimSun"/>
          <w:color w:val="000000"/>
          <w:kern w:val="0"/>
          <w:sz w:val="18"/>
          <w:szCs w:val="18"/>
        </w:rPr>
        <w:t>自然界中有趣的事物，如花草树木、风云雷电、飞禽走兽等等都能引起儿童的兴趣，使他们无所顾虑地去发现，去探索，去提问，去思考。在孩子们眼中，蚂蚁是有趣的、神秘的、可爱的、可以逗着玩的。蚂蚁活动经常能吸引幼儿的围观，引发许多的话题。日常活动中，我们带孩子们寻找和捕捉蚂蚁，有的孩子用饼干、苹果核、小糖果去引蚂蚁，有的用小草、小棍去逗弄蚂蚁，他们神情专注投入，极其认真。由此我们认为，开展对蚂蚁的探索性活动能满足孩子们观察、探索的需要，提高幼儿的认知能力和认知水平。同时通过对蚂蚁的认知，能引导幼儿对蚂蚁的社会性行为的认识，并通过游戏角色的扮演，迁移到幼儿的自身，发展幼儿的社会性。游戏活动“热闹的蚂蚁王国”是围绕“蚂蚁”这一幼儿感兴趣的生物，开展的一系列的活动，其主要目标是</w:t>
      </w:r>
      <w:r>
        <w:rPr>
          <w:rFonts w:ascii="宋体;SimSun" w:hAnsi="宋体;SimSun" w:cs="宋体;SimSun"/>
          <w:color w:val="000000"/>
          <w:kern w:val="0"/>
          <w:sz w:val="18"/>
          <w:szCs w:val="18"/>
        </w:rPr>
        <w:t>⑴</w:t>
      </w:r>
      <w:r>
        <w:rPr>
          <w:rFonts w:ascii="Verdana" w:hAnsi="Verdana" w:cs="宋体;SimSun"/>
          <w:color w:val="000000"/>
          <w:kern w:val="0"/>
          <w:sz w:val="18"/>
          <w:szCs w:val="18"/>
        </w:rPr>
        <w:t>引导幼儿观察蚂蚁，通过各种渠道收集蚂蚁的知识，培养幼儿对探索活动的兴趣。</w:t>
      </w:r>
      <w:r>
        <w:rPr>
          <w:rFonts w:ascii="宋体;SimSun" w:hAnsi="宋体;SimSun" w:cs="宋体;SimSun"/>
          <w:color w:val="000000"/>
          <w:kern w:val="0"/>
          <w:sz w:val="18"/>
          <w:szCs w:val="18"/>
        </w:rPr>
        <w:t>⑵</w:t>
      </w:r>
      <w:r>
        <w:rPr>
          <w:rFonts w:ascii="Verdana" w:hAnsi="Verdana" w:cs="宋体;SimSun"/>
          <w:color w:val="000000"/>
          <w:kern w:val="0"/>
          <w:sz w:val="18"/>
          <w:szCs w:val="18"/>
        </w:rPr>
        <w:t>了解蚂蚁特有的一些活动，如“气味语言”“分工合作”“搬运食物”“建筑巢穴”等，并引导幼儿用身体动作表现蚂蚁的活动。</w:t>
      </w:r>
      <w:r>
        <w:rPr>
          <w:rFonts w:ascii="宋体;SimSun" w:hAnsi="宋体;SimSun" w:cs="宋体;SimSun"/>
          <w:color w:val="000000"/>
          <w:kern w:val="0"/>
          <w:sz w:val="18"/>
          <w:szCs w:val="18"/>
        </w:rPr>
        <w:t>⑶</w:t>
      </w:r>
      <w:r>
        <w:rPr>
          <w:rFonts w:ascii="Verdana" w:hAnsi="Verdana" w:cs="宋体;SimSun"/>
          <w:color w:val="000000"/>
          <w:kern w:val="0"/>
          <w:sz w:val="18"/>
          <w:szCs w:val="18"/>
        </w:rPr>
        <w:t>培养幼儿关注生活的习惯，并能主动为活动收集相关的材料。</w:t>
      </w:r>
      <w:r>
        <w:rPr>
          <w:rFonts w:ascii="宋体;SimSun" w:hAnsi="宋体;SimSun" w:cs="宋体;SimSun"/>
          <w:color w:val="000000"/>
          <w:kern w:val="0"/>
          <w:sz w:val="18"/>
          <w:szCs w:val="18"/>
        </w:rPr>
        <w:t>⑷</w:t>
      </w:r>
      <w:r>
        <w:rPr>
          <w:rFonts w:ascii="Verdana" w:hAnsi="Verdana" w:cs="宋体;SimSun"/>
          <w:color w:val="000000"/>
          <w:kern w:val="0"/>
          <w:sz w:val="18"/>
          <w:szCs w:val="18"/>
        </w:rPr>
        <w:t>通过剪剪、画画、贴贴、做做等活动，培养幼儿动手操作的能力。</w:t>
      </w:r>
      <w:r>
        <w:rPr>
          <w:rFonts w:ascii="宋体;SimSun" w:hAnsi="宋体;SimSun" w:cs="宋体;SimSun"/>
          <w:color w:val="000000"/>
          <w:kern w:val="0"/>
          <w:sz w:val="18"/>
          <w:szCs w:val="18"/>
        </w:rPr>
        <w:t>⑸</w:t>
      </w:r>
      <w:r>
        <w:rPr>
          <w:rFonts w:ascii="Verdana" w:hAnsi="Verdana" w:cs="宋体;SimSun"/>
          <w:color w:val="000000"/>
          <w:kern w:val="0"/>
          <w:sz w:val="18"/>
          <w:szCs w:val="18"/>
        </w:rPr>
        <w:t>通过和蚂蚁的一系列接触，发展幼儿的想象创造能力，培养幼儿交往协作的能力。</w:t>
      </w:r>
      <w:r>
        <w:rPr>
          <w:rFonts w:ascii="宋体;SimSun" w:hAnsi="宋体;SimSun" w:cs="宋体;SimSun"/>
          <w:color w:val="000000"/>
          <w:kern w:val="0"/>
          <w:sz w:val="18"/>
          <w:szCs w:val="18"/>
        </w:rPr>
        <w:t>⑹</w:t>
      </w:r>
      <w:r>
        <w:rPr>
          <w:rFonts w:ascii="Verdana" w:hAnsi="Verdana" w:cs="宋体;SimSun"/>
          <w:color w:val="000000"/>
          <w:kern w:val="0"/>
          <w:sz w:val="18"/>
          <w:szCs w:val="18"/>
        </w:rPr>
        <w:t>培养幼儿亲近动物，喜爱动物的情感。</w:t>
      </w:r>
      <w:r>
        <w:rPr>
          <w:rFonts w:ascii="宋体;SimSun" w:hAnsi="宋体;SimSun" w:cs="宋体;SimSun"/>
          <w:color w:val="000000"/>
          <w:kern w:val="0"/>
          <w:sz w:val="18"/>
          <w:szCs w:val="18"/>
        </w:rPr>
        <w:t>⑺</w:t>
      </w:r>
      <w:r>
        <w:rPr>
          <w:rFonts w:ascii="Verdana" w:hAnsi="Verdana" w:cs="Verdana"/>
          <w:color w:val="000000"/>
          <w:kern w:val="0"/>
          <w:sz w:val="18"/>
          <w:szCs w:val="18"/>
        </w:rPr>
        <w:t>  </w:t>
      </w:r>
      <w:r>
        <w:rPr>
          <w:rFonts w:ascii="Verdana" w:hAnsi="Verdana" w:cs="Verdana" w:eastAsia="Verdana"/>
          <w:b/>
          <w:bCs/>
          <w:color w:val="000000"/>
          <w:kern w:val="0"/>
          <w:sz w:val="18"/>
          <w:szCs w:val="18"/>
        </w:rPr>
        <w:t xml:space="preserve"> </w:t>
      </w:r>
      <w:r>
        <w:rPr>
          <w:rFonts w:ascii="Verdana" w:hAnsi="Verdana" w:cs="宋体;SimSun"/>
          <w:color w:val="000000"/>
          <w:kern w:val="0"/>
          <w:sz w:val="18"/>
          <w:szCs w:val="18"/>
        </w:rPr>
        <w:t>教师和幼儿共同体验游戏的快乐。以下是我们汲取的一些有关蚂蚁的活动片断，生动地再现了孩子们用已有的生活经验不断生成发展出更为生动有趣的、丰富的游戏情节。片断一：有趣的小蚂蚁午后的阳光暖暖的照在我们身上，小朋友们手拉着手悠然地走在这午后的阳光里。“看，那是什么呀？”“好象是蚂蚁吧。”“它们在干什么？”“在搬东西。”“好象是在搬草片儿。”“不对，是面包屑。”“蚂蚁那么小，怎么搬得动那么重的东西。”“你没看见有好几个蚂蚁在一起搬吗？”“对，大家一起搬就搬得动了，对吧？”“是的。”“小蚂蚁搬面包屑干嘛？”“当然是搬回家吃了。”“蚂蚁那么小，怎么吃东西呢？”“当然是用嘴巴吃了。”“蚂蚁那么小没有嘴巴。”“瞎说，蚂蚁有嘴巴，不然，它不要饿死吗？”“蚂蚁喜欢吃什么呀？”“好象喜欢吃甜甜的东西吧。”“是的，我以前看见过它们在搬饼干屑。”“对，我还看见它们都爬在我吃剩的西瓜皮上。”“是的，是的，我也看见过，而且，有许多许多蚂蚁。”“你说，它们怎么会知道的，真奇怪！”“它们是看到的。”“不，是闻到的。”（评析：无意中的发现，引起了孩子莫大的兴趣，他们的好奇心和兴奋的表情给了我们组织这次游戏活动的灵感。）教师拿来放大镜和昆虫盒，和孩子们一起进入了奇妙的蚂蚁世界。幼：我们去找一点糖来引引蚂蚁吧！幼：好的，我也去拿点饼干屑。幼：蚂蚁会住在哪里呢？幼：垃圾箱旁边，我看见过的。幼：不对，是草丛里。幼：是的，有一次我也在草里发现它们在爬呀爬，很好玩的。幼：好象是泥土里，我在电视上看到过。幼：看，这里有这么多洞！幼：嘘，别讲话，不然，他们就不出来了。幼：把饼干放在蚂蚁洞口，让它们出来搬。师：你在干嘛？幼：我在挖洞，让蚂蚁出来。幼：我找到蚂蚁了！我找到蚂蚁了！（幼儿欢呼）幼：看，蚂蚁妈妈在找小蚂蚁，小蚂蚁也在找它的妈妈，可是，它们都找不到。师：为什么呢？幼：它们迷路了吧？师：蚂蚁身上会散发一种特别的气味，在自己爬过的地方形成一条气味路，这样，它们就不会找不到回家的路，可是，现在它们为什么会迷路呢？幼：可能是被我们吓跑了。幼：对，我们的声音太大了。幼：可能是我们人太多，把它们走的路弄坏了吧！幼：它们为什么总喜欢那么多蚂蚁在一起呢？幼：它们真的会听到我们的声音吗？它们都那么小。幼：蚂蚁妈妈是怎样生小蚂蚁的呢？幼：老师，蚂蚁的家是什么样的？幼：它有爸爸妈妈吗？它吃什么呢？师：蚂蚁的有趣故事都藏在图书里和电脑里，让我们一起去找一找吧！（评析：小小的蚂蚁引起了孩子们无穷的兴趣，一连串的问题，从他们小脑袋里迸发出来。这时老师引导孩子共同参与资料的收集，以便全方位地获取知识。教师、家长、幼儿三者之间的互动，在幼儿园、家庭与社会之间建立了三位一体的人际互动的共同活动。这样丰富的环境刺激了幼儿活动的主动性与积极性，能较快地促进幼儿的发展。）片断二：我们的王国孩子们正在七手八脚地把自己从家里带来的大纸箱搭建蚂蚁洞穴，一个个箱子连成一条条通道，大家花了半天的时间终于将箱子拼接起来了。孩子们兴奋极了，迫不急待地钻了进去。不经意间，我听到了几个孩子的对话。幼：洞里真黑。幼：对，要是有个门或窗就好了。幼：爬一段最好能透透气。幼：要是能向翻斗乐那样能转来转去该多好啊！幼：不对不对，箱子硬硬的，不能转弯。师：要转弯，就得找一个软一点的东西接在上面，找什么呢？幼：布。幼：塑料纸。幼：网。师：是哪一种更好呢？幼：布。布可以拼起来。幼：不好，我们钻在布里不也是黑黑的吗？幼：对，钻在布里我们还是看不见外面。幼：还是网好。幼：是的，钻在网里可以看见外面。幼：对，还可以和别的蚂蚁打招呼呢！师：对了，我们可以接上一段一段的网，这样我们又可以看见外面，还可以和别的蚂蚁讲话，真不错。幼：我们要是在箱子上挖几个洞，也可以看见外面。幼：对，就象窗户一样。幼：还可以开几扇门，我们就可以走出去了。幼：把窗户开在上面，我们可以钻在外面到处看看。幼：还可以用塑料纸当玻璃贴上去。师：那我们一起来动手做吧！（评析：老师用极富鼓励性地语言肯定了他们的想法，并且让孩子们一齐动手建构更完美的蚂蚁洞穴。此活动过程，幼儿表现出极大的学习积极性和自主性，他们从自己生活经验出发，发现问题，寻找解决问题答案的能力是教师难以在其他活动中见到的，幼儿的潜能得到真正发挥。）片断三：我是可爱的小蚂蚁看着装饰一新的蚂蚁洞，孩子们兴奋的心情难以言表，都急着想进去玩一玩。幼：老师，我真想变成一只可爱的小蚂蚁进去玩一玩。幼：老师，我也想进去玩一下，我还想做兵蚁拿把枪、拿把刀。师：哦，兵蚁还拿着武器呀。幼：对，因为它要保护蚁后的安全，也要保护自己的生命。幼：老师，我还想做蚁后。幼：蚁后很胖的，你太瘦了，一点也不像。幼：我可以多穿点衣服就行了。（评析：蚂蚁王国是蚂蚁的天地，孩子们自然而然地有了打扮自己的想法，另外他们对于蚂蚁王国中的兵蚁和蚁后也非常感兴趣，教师可引导幼儿按自己喜欢的角色打扮。）师：那么，我们怎样把自己打扮成一只可爱的小蚂蚁呢？我们一起来想想办法。幼：穿一件蚂蚁一样的衣服就像蚂蚁了。幼：用毛笔把自己画成一只蚂蚁。幼：用黄黄的叶子贴在自己身上做蚂蚁的衣服。幼：戴上一个蚂蚁的面具进去玩。幼：用报纸卷成小棍做蚂蚁的触角。幼：用吸管做蚂蚁的触角。幼：还可以用筷子做蚂蚁的触角。幼：在帽子上贴上纸条做触角。幼：女小朋友可以扎两个翘的辫子做触角。幼：翘翘的辫子，真好玩！幼：还可以用水彩笔一节一节连起来做触角。（评析：孩子们讨论的焦点一下子集中到了触角上，这也是蚂蚁的一个较明显的特征。）师：蚂蚁的身体，可以怎么打扮呢？幼：身体用黑布、白布包起来。幼：穿上黑色的皮鞋做蚂蚁的脚。幼：蚂蚁有三节，可以用一根绳子系在身体上面、下面，把身体分成三段。幼：穿上白衣服、白裤子做一只白蚂蚁。幼：做兵蚁的小朋友可以穿象解放军叔叔一样的迷彩服。师：把自己打扮成蚂蚁需要这么多材料，上哪儿去找呢？幼：到家里去找找有没有可以用的东西。幼：如果家里没有，还可以到朋友家去借。幼：  幼儿园也可以找。幼：也可以叫爸爸、妈妈帮忙找。师：小朋友的办法真多，那我们赶快行动吧！（评析：孩子们的想法可真好！真奇妙！我们不得不为这些大胆的创造灵感而大声赞叹！这里老师的角色定位在：游戏与操作时可以寻求帮助的支持者、合作者、协作者。教师努力建立一种师幼之间充分、积极的互动关系，只有当成人与幼儿在游戏中相互作用，游戏促进幼儿学习与发展的功能才能充分地发挥出来。）片断四：准备粮食过冬啦</w:t>
      </w:r>
      <w:r>
        <w:rPr>
          <w:rFonts w:cs="宋体;SimSun" w:ascii="Verdana" w:hAnsi="Verdana"/>
          <w:color w:val="000000"/>
          <w:kern w:val="0"/>
          <w:sz w:val="18"/>
          <w:szCs w:val="18"/>
        </w:rPr>
        <w:t>!</w:t>
      </w:r>
      <w:r>
        <w:rPr>
          <w:rFonts w:ascii="Verdana" w:hAnsi="Verdana" w:cs="宋体;SimSun"/>
          <w:color w:val="000000"/>
          <w:kern w:val="0"/>
          <w:sz w:val="18"/>
          <w:szCs w:val="18"/>
        </w:rPr>
        <w:t>在观察过蚂蚁搬运粮食，了解过蚂蚁是储存粮食过冬的知识后，孩子们的游戏情节更为丰富多彩了。老师准备了少量的食物，让孩子们为蚂蚁的冬天储备粮食。师：冬天到了我们把粮食运回蚂蚁洞吧！幼：粮食太少了，蚂蚁吃不饱，我们再来做点吧！幼：做糖，小蚂蚁最喜欢吃甜的东西了。幼：用什么东西来做糖呢？幼：用橡皮泥。幼：泡沫也可以做。幼：对对，我想用棉花做。幼：用糖纸包一包做成糖果。幼：我还看到蚂蚁在搬饭粒。幼：还可以做点面包片喂它们。幼：我还看到过蚂蚁搬毛毛虫呢。幼：怎么做毛毛虫呢？幼：用布扎起来做一条毛毛虫。幼：棉花也可以扎起来做。师：那我们就一起找材料，动手做蚂蚁的粮食吧！（评析：材料的收集准备也是一个非常重要的内容，教师鼓励幼儿通过各种渠道收集自己所需的材料。然后将大家收集的材料一一摆放开来让幼儿制作粮食，激发幼儿动手做的兴趣，教师给足幼儿制作的时间和空间，点燃幼儿的探索欲望，唤醒创造潜能，并体验到劳动后的快乐。）片断五：照顾蚂蚁宝宝师：小蚂蚁为什么哭了？幼：可能是饿了吧！幼：我们给蚂蚁好东西吃，它就不会哭了。幼：小蚂蚁，我喂你吃玉米。幼：小蚂蚁，我给你喝水。幼：蚂蚁喜欢吃糖果。幼：是的，但蚂蚁也喜欢吃别的东西呀。师：你在干什么？幼：我在做蛋糕给小蚂蚁吃。幼：今天是小蚂蚁的生日，我们唱歌给小蚂蚁听！（孩子们边唱歌边拿出生日蛋糕）幼：小蚂蚁吃吃蛋糕，祝你生日快乐。幼：小蚂蚁好吃吗？（自言自语地说：小蚂蚁说“好吃”。）幼：老师，陈烨给小蚂蚁起个名字叫春卷（孩子们都觉得很有趣，哈哈大笑起来），我也给它起个名字叫华华。幼：你做蚂蚁爸爸，我做蚂蚁妈妈，好不好？幼：好啊。（说完，两人便哄起蚂蚁宝宝来）（评析：幼儿常常在游戏中体现着他们在日常生活中的所见所闻。比如过生日，起名字，学点数字等，这些都是与自己的生活经验联系在一起的。可见幼儿丰富的生活经验对于幼儿的游戏内容的丰富有着直接的帮助。）师：这是什么呀？幼：这是陆欢帮小蚂蚁做的手镯。幼：小蚂蚁，这个玩具给你玩，好玩吗？好看吗？幼：呯呯呯，蝴蝶飞机飞来啦。师：那是什么呀？怎么会有飞机飞过来了呢？幼：那是华华的玩具。师：真有趣</w:t>
      </w:r>
      <w:r>
        <w:rPr>
          <w:rFonts w:cs="宋体;SimSun" w:ascii="Verdana" w:hAnsi="Verdana"/>
          <w:color w:val="000000"/>
          <w:kern w:val="0"/>
          <w:sz w:val="18"/>
          <w:szCs w:val="18"/>
        </w:rPr>
        <w:t>!</w:t>
      </w:r>
      <w:r>
        <w:rPr>
          <w:rFonts w:ascii="Verdana" w:hAnsi="Verdana" w:cs="宋体;SimSun"/>
          <w:color w:val="000000"/>
          <w:kern w:val="0"/>
          <w:sz w:val="18"/>
          <w:szCs w:val="18"/>
        </w:rPr>
        <w:t>幼：看，小蚂蚁的衣服。给，小蚂蚁你的衣服，快穿上吧。师：你做的衣服真漂亮！幼：小蚂蚁生病了，我们给它喂点药吧！幼：快，小蚂蚁把这个药吃掉，吃了药身体才会好。（评析：幼儿的语言及开展的游戏情节都体现出幼儿强烈的模仿性。他们用眼睛看着，用耳朵听着同伴或成人的一言一行。并将所观察的内容自然而然地运用到游戏活动中，并在其中得到了更进一步的理解和深化。）幼：呀，好多毒蛇来了。师：那怎么办呢？幼：叫兵蚁去对付它。（评析：在游戏中，幼儿也能将所学的知识应用进去，比如，兵蚁是保护自己家人的，在遇到敌人时孩子们就知道请兵蚁去对付敌人。）幼：快，快，打败它。师：兵蚁打赢了吗？幼：好多兵蚁都来了，把它打败了。幼：哦，我们赢了。（评析：照顾蚂蚁宝宝时幼儿显得主动、积极，他们大胆与同伴交流、合作，遇到问题大家共同协商解决，教师成了孩子们的玩伴，在宽松的氛围中，孩子们自然地表达自己的见解，主动性得到了有益的发展，各种能力有了明显的提高。）</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8:41:00Z</dcterms:modified>
  <cp:revision>2</cp:revision>
  <dc:subject/>
  <dc:title/>
</cp:coreProperties>
</file>