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报纸游戏两则　　　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一．魔毯游戏目的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立定时能平衡自己的重心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加强幼儿间的情感交流，培养合作观念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：报纸，录音机．音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在场地上铺若干报纸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用故事引出游戏：大灰狼睡醒了，要到森林里去吃小动物．如果小动物站在＂魔毯＂（报纸）上，大灰狼就看不见了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音乐声中，幼儿分成两组：一组幼儿扮小动物到处走动或做小动物的动作，另一组由２－３名幼儿组成，扮成大灰狼，在旁边睡觉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４音乐停．小动物们赶快找一张＂魔毯＂站在上面，否则就被抓走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５将报纸对折．下一段音乐起，游戏重复进行，每一段游戏结束，就将报纸对折一次，直到每张报纸上只能站一个幼儿　　　　　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．溜冰游戏目的　　　　培养幼儿的细心．耐心和平衡能力游戏材料　　　　报纸．节奏较快的音乐游戏过程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将一张报纸一分为二，幼儿两脚各站在半张报纸上，做溜冰预备姿势　　　　２音乐声起，幼儿开始在规定的范围内向前滑行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报纸一破就下场，场所没有破的为最付佳溜冰手（用力均匀，速度稍慢一点，报纸不容易破）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2:00Z</dcterms:modified>
  <cp:revision>2</cp:revision>
  <dc:subject/>
  <dc:title/>
</cp:coreProperties>
</file>