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：培养幼儿注意力、记忆力，及寻找规律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准备：卡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大小各一的图形：圆．三角形．正方形．长方形，红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，黄、绿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玩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代名称和玩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二队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有图形的卡片按纵横各４张放好。图片朝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玩个“猜一猜”游戏，这儿有些大小、形状不同的图形，我依次翻，比如：我翻第一张是个小正方形，记住这个位置上是个小正方形，然后我把它关掉继续翻，如果你看到有张卡片是你前面看到过的，可以站起来告诉我“它有朋友了”并把它的朋友找出来，找对了，就放在这队排头，最后比比谁赢得的卡片多。（教师依次翻卡片，注意提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变换玩法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卡片打乱放好，继续按以上玩法玩。（可以让幼儿自己来翻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有颜色的卡片放成如下格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次我要把所有的卡片都给你们看，请你们找一种最容易的方法把它记住。其实办法有许多，可以一个个看记，也可以一下子看出来记住。（幼儿记忆，然后遮住卡片，教师指一张问“这是什么颜色”幼儿回答。）最后请幼儿讲述记忆的方法，教师小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 w:before="0" w:after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建议：教师可以根据幼儿情况分两教时完成，然后投入角落活动。 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42:00Z</dcterms:modified>
  <cp:revision>2</cp:revision>
  <dc:subject/>
  <dc:title/>
</cp:coreProperties>
</file>