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投掷是一个基本动作。在活动中，如何克服单纯的动作技能练习、克服上肢运动中，运动量，运动密度得不到保证的缺陷，提高幼儿投掷的兴趣，把单一的动作练习变得有趣味，这是设计这次活动要解决的第一个问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主题活动“我的好朋友”中，我让幼儿自己带些玩具来幼儿园与好朋友互相交换着玩，在活动中我观察到，小朋友最喜欢交换的玩具就是奥特曼，于是我抓住他们的兴趣点，设计了奥特曼与怪兽这两个角色。在设计第一次玩时，怪兽是静止不懂得，这是由于幼儿是在有角色、有情节的游戏中进行投掷活动的，他们不会感到活动是枯糙的。第二次玩时，将怪兽设计为移动的，增加了跑的内容，便立定投掷为跑动中的投掷，大大增加了活动的难度。这样做，既调动了幼儿投掷兴趣，又是投掷活动中的运动量、运动强度等得到了保证，提高了锻炼的实效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重幼儿的个体差异是涉及这次活动要解决的第二个问题。虽然我们有一条统一的安全线，但是在设计怪兽时，做到了有大有小，有高有低，在放置时也是有远有近。道具的不统一，让幼儿有了自由选择的机会。在活动指导中，还根据幼儿能力的不同，设计了不同的要求，如：打到怪兽，打中怪兽的眼睛等等。这样做尽量让每个孩子在自己原有的基础上都有所发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大限度的挖掘幼儿的主体性是设计活动中要解决的第三个问题。二期课改下的教师角色有了根本性的转变——教师是材料的提供者、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的观察者、支持者，活动中充分去挖掘幼儿的主体性。我设计了辨认怪兽这一环节，让幼儿在小动物中辨认出怪兽，然后提出问题“怪兽混在小动物中，我们该怎么办？”让幼儿自己去分析问题、解决问题。在最后一个游戏中，我只是提供了材料，用什么方法过竹梯，就由幼儿自己去解决，充分发挥他们的主体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设计活动时，我还注意运动活动中的整合性。既有动作的整合，如在游戏“拯救小动物中”幼儿可以用钻、爬、跳、跑等等方法到达目的地，发展了幼儿综合运动的能力。有运动与音乐的整合，如活动时音乐的变化，而带来游戏情节的变化。还有运动与语言的整合，如让幼儿互相介绍自己打怪兽的经验，在救回小动物时对小动物说句安慰的话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此外，情感的体验，个性品质的培养也是贯穿在整个活动之中的。幼儿克服困难，勇于接受挑战，保护小动物，有自我保护的意识等等都能在运动中体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这些思路我设计了本次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游戏的情境中，练习投掷，发展幼儿综合运动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勇敢、大胆、勇于接受挑战及保护小动物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难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练习有距离的投掷、投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怪兽若干，投掷球若干，小动物若干，轮胎，毛毛虫山洞，轮胎若干，梯子、小推车四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机，磁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干毛巾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热身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音乐声轻）师：你们看我是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奥特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奥特曼还有哪些动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做动作，大家一起来模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那我来作队长，你们做奥特曼队员，准备出发。（音乐渐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飞行  变形  打怪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情感激发：“奥特曼队员请注意，怪兽来了”（广播声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怪兽来了，你们怕不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打怪兽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辨认怪兽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——3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怪兽混在了小动物中间，你们能不能把怪兽找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请两位奥特曼悄悄地把小动物送回家，可不能惊动怪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怪兽非常的凶猛、狡猾，我们有什么办法可以又打到怪兽，又不让自己受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要求：与怪兽保持一定的距离，使用投掷球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第一次打怪兽——练习投掷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——5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怪兽正在加能量，我们就趁他们加能量不能动时打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要求：打怪兽时要保护好自己，站在安全线后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指导幼儿动作——肩上挥臂投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要求幼儿保持一定的距离进行投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生活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和好朋友说说你打了那些怪兽，打了怪兽什么地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擦汗、脱衣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打移动的怪兽——练习投准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听到音乐，怪兽复活）幼儿攻打移动的怪兽，直至怪兽逃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：一定距离的投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寻找小动物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怪兽被我们打跑了，可是有许多小动物被他们抓到了山的那一边，这可怎么办呀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救小动物的路上要自己想办法过障碍，在怪兽的家中（大型运动器具）把小动物就出来，然后跑回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每次只能救一只小动物，救出小动物后要对他说一句安慰他的话，然后再把他送回到车上，再去救起他的小动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  活动延续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请几位奥特曼先送小动物回家，其余的奥特曼和队长一起把我们的超级流星弹找回来，准备下次在和怪兽战斗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8:00Z</dcterms:modified>
  <cp:revision>2</cp:revision>
  <dc:subject/>
  <dc:title/>
</cp:coreProperties>
</file>