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活动目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让幼儿在动物之家中，通过自主探索各种器材的不同玩法，体验身体运动的乐趣，发展攀爬、跳、平衡等基本动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培养幼儿自主活动的能力，进一步激发幼儿参加体育游戏的主动性、创造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重难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重点：发展攀爬、跳、平衡等基本动作</w:t>
      </w:r>
      <w:r>
        <w:rPr>
          <w:rFonts w:cs="宋体;SimSun" w:ascii="Verdana" w:hAnsi="Verdana"/>
          <w:color w:val="000000"/>
          <w:kern w:val="0"/>
          <w:sz w:val="18"/>
          <w:szCs w:val="18"/>
        </w:rPr>
        <w:t>,</w:t>
      </w:r>
      <w:r>
        <w:rPr>
          <w:rFonts w:ascii="Verdana" w:hAnsi="Verdana" w:cs="宋体;SimSun"/>
          <w:color w:val="000000"/>
          <w:kern w:val="0"/>
          <w:sz w:val="18"/>
          <w:szCs w:val="18"/>
        </w:rPr>
        <w:t>体验运动的乐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难点：幼儿能自主地参与，并探索不同的玩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设计思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次活动设计依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区域性体育活动它是一种把运动场地区域化并以区域为基础开展的体育活动，它改变了传统的活动方式，变“以集体活动为主”为“以分散活动为主”，让幼儿获得更多的自主活动的机会，体现了开放性、交互性和创造性，使幼儿在与环境、材料、同伴的互动中得到更充分的发展。自本班尝试开设区域性体育活动以来，小朋友兴趣很高，于是在了解本班幼儿兴趣、经验、能力水平的基础上提出了本次活动目标，在整个活动中师为幼儿提供了足够的自选空间、充分自由的活动氛围，开设了小兔、小猴、乌龟、小羊四个不同活动区域，引导幼儿自由地选择区域和运动器材、自由结伴、自主运动，从而发展攀、爬、跳、平衡的基本运动能力以及探索和创新的能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本次活动的创新之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让孩子充分体验自主运动的快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首先使孩子体验到自己是器具的真正主人，促使萌发自主运动的愿望。从一开始到最后我都让孩子一起来搬运器具，自己来选择支配器具，目的是让孩子自始自终都感受到我需要这些器具、我是器具的主人、我要运动的体验，这是孩子与材料产生真正意义互动的动力来源；其次在活动中我让幼儿根据自己的兴趣和需要自由选择不同的器具进入不同的区，并依据自己的经验、能力和水平决定自己的活动方式，并自由结伴进行不同的尝试与探索体验，让每个孩子都有表现自己最高创造能力的机会，其间教师没有对孩子更多的约束，多的是观察，少的是直接指导与示范，保证孩子在宽松的气氛中自主地活动，体验自主运动的快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以游戏的情景方式吸引孩子主动参与活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本次活动将幼儿发展所需的跳跃、攀、爬、平衡等基本动作练习设置在“动物之家”的游戏情景中予以呈现，通过让幼儿模仿、扮演喜欢的小兔、乌龟、小猴、小羊的动物角色，自主地选择所需器具，自主地布置场地，自主地进行运动，从而在这生动活泼的游戏情景创设下，促使孩子主动地参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注重材料的丰富、多层次性，感受运动的野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在本次活动中我为孩子提供了丰富多样的各种运动器具如垫子、圈、沙包、布碟、布绳、布袋、蘑菇墩等等，也有一些辅助的材料如毛绒玩具、椅子、小水桶、橡皮精、幼儿自带的小背包等等，更有一些具有野味自然的材料如鹅卵石、竹梯、纸板箱、纸棒、轮胎等等都在这儿汇集了，都成了孩子本次活动的主材料，目的是为孩子提供足够的丰富的自选空间，让孩子尝试利用好多种材料，进行探索与创造，增强了运动的趣味性。此外本次活动挖掘利用了园外的自然环境作为运动场地，让孩子走出幼儿园这一固定空间，走入了街心小花园，体验了一种野趣。如此这般利用园外资源，，满足了幼儿亲近自然、扩大活动空间的愿望，使幼儿运动的热情进一步高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活动准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代表四个区的动物标志（猴、羊、兔、乌龟）。</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器具：垫子、塑圈、竹梯、沙包、纸棒、布绳、轮胎、爬板、绳子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辅助材料：毛绒玩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桶、鹅卵石、橡皮筋、椅子、小背包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活动场地：园外小花园（如逢雨天在底搂大厅进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活动流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调动身心：搬运器材入场</w:t>
      </w:r>
      <w:r>
        <w:rPr>
          <w:rFonts w:ascii="宋体;SimSun" w:hAnsi="宋体;SimSun" w:cs="宋体;SimSun"/>
          <w:color w:val="000000"/>
          <w:kern w:val="0"/>
          <w:sz w:val="18"/>
          <w:szCs w:val="18"/>
        </w:rPr>
        <w:t>→</w:t>
      </w:r>
      <w:r>
        <w:rPr>
          <w:rFonts w:ascii="Verdana" w:hAnsi="Verdana" w:cs="宋体;SimSun"/>
          <w:color w:val="000000"/>
          <w:kern w:val="0"/>
          <w:sz w:val="18"/>
          <w:szCs w:val="18"/>
        </w:rPr>
        <w:t>创设环境：师生布置场地</w:t>
      </w:r>
      <w:r>
        <w:rPr>
          <w:rFonts w:ascii="宋体;SimSun" w:hAnsi="宋体;SimSun" w:cs="宋体;SimSun"/>
          <w:color w:val="000000"/>
          <w:kern w:val="0"/>
          <w:sz w:val="18"/>
          <w:szCs w:val="18"/>
        </w:rPr>
        <w:t>→</w:t>
      </w:r>
      <w:r>
        <w:rPr>
          <w:rFonts w:ascii="Verdana" w:hAnsi="Verdana" w:cs="宋体;SimSun"/>
          <w:color w:val="000000"/>
          <w:kern w:val="0"/>
          <w:sz w:val="18"/>
          <w:szCs w:val="18"/>
        </w:rPr>
        <w:t>基本活动：分散自主活动</w:t>
      </w:r>
      <w:r>
        <w:rPr>
          <w:rFonts w:ascii="宋体;SimSun" w:hAnsi="宋体;SimSun" w:cs="宋体;SimSun"/>
          <w:color w:val="000000"/>
          <w:kern w:val="0"/>
          <w:sz w:val="18"/>
          <w:szCs w:val="18"/>
        </w:rPr>
        <w:t>→</w:t>
      </w:r>
      <w:r>
        <w:rPr>
          <w:rFonts w:ascii="Verdana" w:hAnsi="Verdana" w:cs="宋体;SimSun"/>
          <w:color w:val="000000"/>
          <w:kern w:val="0"/>
          <w:sz w:val="18"/>
          <w:szCs w:val="18"/>
        </w:rPr>
        <w:t>放松活动：收拾器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活动过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一）调动身心：搬运器材入场（如逢雨天幼儿模仿动物进入底楼大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师引导“今天小猴、小羊、小兔、乌龟邀请我们去玩，我们一起去好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师幼一起合作搬运器材进入小花园。</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二）创设环境：师生共同布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介绍各区场地，并引导幼儿想一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小兔它最爱跳，它会选什么器械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那么小乌龟、小猴、小羊呢？它们会选哪些器具练本领呢？动一动脑筋，让我们一起来帮助它们布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师生共同布置场地，引导幼儿选择合适的器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三）基本活动：分散自主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第一次到小动物家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鼓励幼儿在不同的小动物家尝试多种玩法，并引导选用辅助物玩，增加游戏的趣味性、多样性。</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观察要点：各个活动区内幼儿的创新玩法有哪些？是否合理地使用辅助物配合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交流分享：让幼儿讲解示范刚才在小动物家是怎么玩的？有哪些创新玩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第二次到小动物家玩（交换场地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师“刚才我们玩得真好，现在能不能换一个小动物家去玩呢？比比谁的玩法跟刚才不一样，比比谁的玩法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观察要点：幼儿有无更换不同区内玩？幼儿又有哪些创新玩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四）放松活动：收拾器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再次交流分享</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师“刚才你们又到哪里去了？怎么玩的？”，以参观式评价方法进行，并鼓励表扬各区幼儿不同的创新玩法。</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收拾器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师“刚才我们在小动物家玩得很累了，现在让我们回家休息一会儿，请你们一起帮小动物整理好器具再回家好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师幼一起收拾器械回活动室。</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8:12:00Z</dcterms:modified>
  <cp:revision>2</cp:revision>
  <dc:subject/>
  <dc:title/>
</cp:coreProperties>
</file>