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健康《多吃水果有营养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初步了解水果的特征，知道对身体有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知道水果有丰富的营养，鼓励幼儿多吃水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水果若干、录音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谈话引出主题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小朋友，你们喜欢吃水果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你喜欢吃什么水果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为什么要多吃水果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通过听故事《德德不爱吃水果》，了解水果对身体的益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提出要求，组织幼儿听录音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听故事不能乱讲话，要仔细听故事里说了些什么事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提问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德德刷牙时发现了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大便时觉得怎样？为什么会这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你吃过什么水果？为什么要多吃水果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欣赏儿歌《排排座，吃果果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排排座，吃果果，吃橙子，吃苹果，天天吃一个，身体好得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活动延伸：洗手吃水果，鼓励个别幼儿将自己小盘里的水果吃掉，不浪费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4:00Z</dcterms:modified>
  <cp:revision>2</cp:revision>
  <dc:subject/>
  <dc:title/>
</cp:coreProperties>
</file>