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积极、主动参加体育活动，养成听指挥、守纪律的好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走、跑、跳等体育活动中训练幼儿的反应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长凳四条，哨子一枚，纸板老鼠若干，磁带、录音机、色胶、剪刀、电池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准备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组织幼儿自由站位，听音乐跟着老师做准备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起踵步—双手压手腕—双手前平举扩胸—向后拉臂、前后环臂—双手上引侧腰—腹背运动—活动膝关节—活动踝关节—快速蹲站—高抬腿小跑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基本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《闯关》活动，在走、跑、跳等体育活动中训练幼儿的反应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第一关。听哨声信号跟着老师做动作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跟着老师做动作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幼儿自由做动作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幼儿自由选择走、跑、跳等任何方式按指定方向触物返回。）幼儿自由站位，要求幼儿在听到哨声信号后做出停或继续的动作反应。（一声短哨声动，两声短哨声停）例如：原地踏步、并步右（左）移、单脚站立、后退走、足尖步蹲走、行进跳、行进跑、旋转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第二关。听哨声信号沿箭头方向换位置，并同时听语言口令触摸自己身体某一部位。（鼻子、眼睛、脚尖等）幼儿分成四组，分别跨坐与四条长凳上，在听到哨声信号后做出向另一组跑动或不跑动的动作反应。（一声短哨声跑，两声短哨声不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第三关。按固定信号做出逃跑坐位置或抓人的动作反应。（固定信号可由教师规定或让幼儿自由选择哨声、数字、手势、颜色等）幼儿成两列横队面对面站好，选择好本组的固定信号。当听到老师发出信号时，立刻做出逃跑或抓人的动作反应。回位信号：一声长哨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翻跳，要求双手撑直、双脚并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自由在长凳或线上练习翻跳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游戏《踩老鼠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成两路纵队站在起跑线前，听到哨声信号后各组第一位幼儿同时向前跑去，依次翻跳过四跳长凳后至“老鼠窝”处踩一脚“老鼠”，然后从两旁跑回队伍后。每组幼儿鱼贯进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结束部分：（将上图长凳摆成口字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坐在长凳上跟着音乐做放松运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行进甩手臂—行进深呼吸—甩手腕—抖腿—放松大腿—放松小腿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。交待课后要求：洗手、喝水、擦汗、换衣服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1:00Z</dcterms:modified>
  <cp:revision>2</cp:revision>
  <dc:subject/>
  <dc:title/>
</cp:coreProperties>
</file>