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用助跑跨越的方式过障碍，增强腿部肌肉的力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感受与同伴共同游戏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Verdana"/>
          <w:color w:val="000000"/>
          <w:sz w:val="18"/>
          <w:szCs w:val="18"/>
        </w:rPr>
        <w:t>环境创设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和家长共同收集各种高低、宽窄不同的盒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软球、画有怪兽的横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  <w:br/>
      </w:r>
      <w:r>
        <w:rPr>
          <w:rFonts w:ascii="Verdana" w:hAnsi="Verdana" w:cs="Verdana"/>
          <w:color w:val="000000"/>
          <w:sz w:val="18"/>
          <w:szCs w:val="18"/>
        </w:rPr>
        <w:t>观察指导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扮演小猴，活动身体，模仿小猴抓痒理毛、东跑西跑、摘桃捡桃等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自由玩纸盒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自由选择纸盒进行玩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语：“每只小猴拿一个盒子，找一个空的地方玩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交流各自玩盒子的方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猴过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探索练习助跑跨越跳的方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语：“跑跑跑，一只脚用力跨过去，不要碰到你的盒子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尝试在不同高度、宽度的纸盒上跨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引导幼儿合作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自由选择好朋友，尝试合作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语：“可以把盒子拼在一起跳，可以互相交换跳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游戏：打怪兽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语：“猴子发现树林有怪兽，我们一起去打怪兽，可路上要走过小路，爬过高山，还要经过一条长长的沟和一条长长的河。可是现在没有沟也没有河，怎么办？”（用盒子搭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分组游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放松活动：共同整理场地，回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3:00Z</dcterms:modified>
  <cp:revision>2</cp:revision>
  <dc:subject/>
  <dc:title/>
</cp:coreProperties>
</file>