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名称</w:t>
      </w:r>
      <w:r>
        <w:rPr>
          <w:rFonts w:cs="宋体;SimSun" w:ascii="Verdana" w:hAnsi="Verdana"/>
          <w:color w:val="000000"/>
          <w:kern w:val="0"/>
          <w:szCs w:val="21"/>
        </w:rPr>
        <w:t>:  </w:t>
      </w:r>
      <w:r>
        <w:rPr>
          <w:rFonts w:ascii="Verdana" w:hAnsi="Verdana" w:cs="宋体;SimSun"/>
          <w:color w:val="000000"/>
          <w:kern w:val="0"/>
          <w:szCs w:val="21"/>
        </w:rPr>
        <w:t>修桥  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能在各种材料建构成的障碍物上行走，练习手眼协调和平衡能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努力尝试多种练习平衡的方法，培养创新意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材料：变形平衡木、大块积木、弧形塑胶板、沙包、硬纸板、雪花片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过程：一、导入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  以游戏《风和小树》做为活动腰部、颈部及手部肌肉的准备动作，同时激发幼儿的活动兴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  教师：“昨天晚上的一场大雨把小河上的桥冲走了，小动物们不能到河对面去找食物了，请你们帮它们想个办法，可以顺利到达河的对面。”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基本部分；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 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让幼儿利用已有的材料（平衡木、积木、塑胶板）建构不同的桥，并分别上去走一走，提醒幼儿小心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 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集中：讲讲每座桥的不同之处，请几名幼儿示范，说说自己是怎样又快又稳地过桥的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宋体;SimSun"/>
          <w:color w:val="000000"/>
          <w:kern w:val="0"/>
          <w:szCs w:val="21"/>
        </w:rPr>
        <w:t>、幼儿自由练习，体验在不同障碍物上行走的难易度，手眼协调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集中：教师：“小动物们得到你们的帮助，又能吃到食物了，为了表示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感谢，送来了好多吃的，咱们一起去运回来，好吗？”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、  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引导幼儿用各种方法把食物（沙包、硬纸板、雪花片）运回来，鼓励幼儿尝试用身体的各个部位运食物。提醒幼儿注意安全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放松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 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总结性评价，对幼儿愿意帮助别人、动脑筋想出的各种办法给予表扬和肯定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一起做放松运动：甩手、扭腰、晃头、捶腿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鼓励幼儿和老师一起收拾材料后回班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37:00Z</dcterms:modified>
  <cp:revision>2</cp:revision>
  <dc:subject/>
  <dc:title/>
</cp:coreProperties>
</file>