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  集体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称：夹物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把物品夹在下肢不同位置练习行进跳，体验下肢不同力量的运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会游戏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：饮料瓶、纸板、布球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场地：  场地布置：在长方形空地的四个角分别布置商店、小猪的家、小兔的家和小袋鼠的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（一）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游戏《石头、剪刀、布》为活动做准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基本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扮演袋鼠妈妈：“孩子们，天气这么热，咱们买些饮料回家好不好？”启发幼儿用下肢夹住饮料瓶行进跳。用角色口吻提醒幼儿夹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带幼儿跳到小猪的家，“天这么热，小猪一定也渴了，我们送些饮料给它吧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些幼儿放下饮料瓶，夹上小猪送的水果（布球）继续行进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经过小兔的家，一些幼儿又放下饮料瓶，夹上小兔送的饼干（硬纸板）继续行进跳，最后回到自己的家，品尝美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：表扬小袋鼠爱护朋友，并对幼儿把物品夹在不同的位置的做法给予肯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分散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能自由选择材料创造性的玩，与同伴和睦相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：增加高跷、绳辫、皮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自由选择材料与同伴，用不同的方法玩，有愿意继续练习夹物跳的幼儿提出设置障碍的新要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重点指导玩高跷的幼儿掌握平衡，手眼协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注重在幼儿 活动过程中的指导，及时发现幼儿的新玩法并给予肯定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结束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和老师一起边念儿歌边做放松动作：“大面团，小面团。揉呀揉呀揉面团，揉呀揉，搓呀搓，捏呀捏，捶呀捶，甩甩手，甩甩脚，变成一个面娃娃，我们大家笑哈哈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和老师一起整理材料后回班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7:00Z</dcterms:modified>
  <cp:revision>2</cp:revision>
  <dc:subject/>
  <dc:title/>
</cp:coreProperties>
</file>