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：踏浪、追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、  练习边抖动绳子边走（跑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２、  练习用脚前后左右踏住晃动的绳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绳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海边的波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、  幼儿分散在场地上，手拿一根短绳，把绳子拖在地上随意抖动，让绳子像海边的波浪一样，越抖越快，波纹越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２、  幼儿排成一队，一起抖动绳子，好象还浪拍打在沙滩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 嬉水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、  两名幼儿各持一根绳子，相对站立，一名幼儿边抖动绳子边后退，另一名幼儿边抖动绳子边向前走，两人来来回回，前前后后的边走边抖动绳子，好象水浪互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２、  四组幼儿排成四队，四队分别向前走，向后走，形成交替的形状，看上去就像海浪在涌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  踏浪、追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、  一组幼儿排成一横队，做海浪的水波，用绳子边抖动边后退，另一组幼儿为踏浪，双脚交替踏浪，踩踏到后两个人交换角色。在游戏中要求幼儿绳子不要抖动的太高，以免摔倒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２、  两人一队，一人抖动绳子变向跑，一人追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31:00Z</dcterms:modified>
  <cp:revision>2</cp:revision>
  <dc:subject/>
  <dc:title/>
</cp:coreProperties>
</file>