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目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练习立定跳远和助跑跨跳，发展幼儿腿部肌肉的力量及动作的协调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准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粉笔、长绳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过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设置小河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和幼儿一起，在活动场地上用粉笔和绳子设置出一条条小河，小河可排列成圆形、曲线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示范与练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先让幼儿自告奋勇，尝试不同的跳跃方法，向大家表演。教师给予指导，并重点示范和讲解立定跳远和助跑跨跳的动作要领（如，以前脚掌落地。）然后，让幼儿自由练习这两种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练习一定时间后，让幼儿排成一队，逐个跨越小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跨越小河比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将幼儿分成两组，先自由练习，然后两组比赛。要求：立定跳和助跑跳相结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建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教师要控制好幼儿的活动量；场地要安全；小河的宽度要适合幼儿的跳跃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活动结束，让幼儿收拾场地，培养幼儿善始善终的良好习惯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4:00Z</dcterms:modified>
  <cp:revision>2</cp:revision>
  <dc:subject/>
  <dc:title/>
</cp:coreProperties>
</file>