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活动背景感觉统合训练器材中的羊角球，色彩鲜艳、造型美观，能够吸引幼儿的注意力，引起幼儿的兴趣。当幼儿看到它们时，都想去摸一摸、试一试、玩一玩。抓住幼儿的好奇心，我以羊角球为器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设计了中班体育活动《快乐的小松鼠》，结合中班幼儿的年龄特点，赋予活动以故事情节，使原本枯燥乏味的基本动作练习，随着故事情节的不断丰富与深入，逐步提高动作难度和运动的负荷程度，让幼儿在自由、宽松、愉快的环境中自己去玩、去尝试、去探索。二、过程实录（一）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玩羊角球，练习双脚连续向前跳，使肌体协调、灵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有参加体育活动的兴趣，养成勤劳、勇敢的品质。（二）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羊角球若干（与幼儿人数相同），平衡木四个，小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棵（空气塑料玩具制作），大灰狼头饰一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录音机及磁带。（三）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开始部分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松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模仿操（动作自编），要求幼儿在老师的带领下听音乐有精神地做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评：这一环节，既达到了热身的效果，又是提高幼儿兴趣的前奏曲，更为后面的正式活动打下了基础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基本部分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松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玩球：幼儿人手一只球，教师鼓励幼儿大胆想象，用多种方法创造性地玩球，如：抛、滚、拍等，激发幼儿参加活动的兴趣。（评：幼儿在玩羊角球时，想了很多种玩法。有的把羊角球当背包背在身上过小桥；有的拉住两只羊角在地上拖、有的拍、有的滚、还有的和好伙伴一起抛着玩。教师用赞许的目光，肯定的话语，启发、暗示的口吻，如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玩得真好，还有没有其他种玩法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真行，这办法棒极了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等，进一步引导幼儿发现新的玩法。）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松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跳：在幼儿刚才玩的基础上，重点练习双脚连续向前跳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一边请个别幼儿示范跳的动作，一边讲解动作要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两手抓住羊角，坐在球上，双脚蹬地和球一起前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四散练习，教师观察、指导，提醒幼儿跳的稳，帮助个别能力差的幼儿，纠正不够正确的动作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比比谁的本领学得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幼儿分组练习跳得动作，练习跳一段距离，不从球上掉下来，能力强的幼儿跳的距离可长一些。（评：教师集体讲解并示范，便于幼儿做些休整；而在分散练习中，幼儿二人或多人结伴一起练习，能相互学习，相互促进。）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松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采松果启发幼儿说出冬天来了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松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帮助妈妈一起准备很多松果，幼儿四散跳到场地两边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树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采松果，进一步练习跳的动作，教师注意观察和个别指导。（评：这一环节，充分利用了场地上的自然资源，以真正的树林来吸引幼儿，幼儿的兴趣十分高涨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松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运松果回家，综合发展幼儿的平衡、跳、后退走等动作。（评：在这个游戏中，教师特设了三座不同的桥，一座又低又宽，一座又高又窄，还有一座是带斜坡的。过桥时还要求幼儿把羊角球背在身后，失去了手的平衡作用，幼儿确实有些害怕。但是，当他们一个个小心翼翼地走过独木桥时，原先严肃、紧张的小脸顿时绽开了灿烂的笑容，这说明幼儿在老师的鼓励下，通过自己的努力，体验到了成功的喜悦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束部分：听音乐做放松动作。（评：在抒情的慢三拍音乐中，幼儿悠闲地趴在羊角球上，摇来摇去，和老师一起做放松运动，幼儿的身体也逐渐恢复到相对静止状态。）三、活动评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活动的游戏性强。本活动是针对中班幼儿的年龄特点，以游戏为主，将故事情节贯穿于整个活动之中，由浅入深，环环扣紧，衔接自然。在活动中教师与幼儿始终保持着角色身份，幼儿游戏的积极性很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组织形式多样化。活动中既有自由玩球的分散活动，又有组织的集体活动，在采松果时，还考虑到幼儿发展水平的差异性，特设了远近两条路线，注重了个体差异。多种形式的有机结合，使幼儿在反复练习中不觉枯燥乏味，跳的能力得到了充分提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充分体现幼儿是活动的主体。在活动中，教师鼓励幼儿大胆想象，用多种方法创造性地玩球，激发了幼儿参加活动的兴趣，并能按教师的要求，积极、主动地完成活动的要求，整个活动是在愉快、宽松、自由的氛围中进行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良好的情绪促进了幼儿身心和谐发展。活动中，教师始终以松鼠妈妈的身份贯穿活动，处处以游戏的口吻引导幼儿，幼儿兴趣盎然，达到了身心锻炼的目的。活动中，教师赞许的目光、小伙伴的掌声、加油声，给胆怯的幼儿增加了胆量，使他们获得了情感上的满足，也发展了他们适应群体的社会能力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24:00Z</dcterms:modified>
  <cp:revision>2</cp:revision>
  <dc:subject/>
  <dc:title/>
</cp:coreProperties>
</file>