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v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快跑、钻、敏捷的反应能力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高幼儿三人合作进行游戏的能力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学会为别人取得胜利而高兴的良好心理品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v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宋体;SimSun"/>
          <w:color w:val="000000"/>
          <w:kern w:val="0"/>
          <w:szCs w:val="21"/>
        </w:rPr>
        <w:t>兔头饰若干，大灰狼头饰一个，磁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v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开始部份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兔子（幼儿）分散站在场地中间，在兔妈妈（教师）的带领下做自编的小兔操节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队列练习：四队走——两队走——大圆走——左右分队走——一队一队走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基本部份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绍游戏名称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玩法：选出两名幼儿分别当没有窝的小兔和大灰狼，其余的人按三人分成几组，两人围成圈，一人当窝中的兔，每组相距</w:t>
      </w:r>
      <w:r>
        <w:rPr>
          <w:rFonts w:cs="宋体;SimSun" w:ascii="Verdana" w:hAnsi="Verdana"/>
          <w:color w:val="000000"/>
          <w:kern w:val="0"/>
          <w:szCs w:val="21"/>
        </w:rPr>
        <w:t>3—6</w:t>
      </w:r>
      <w:r>
        <w:rPr>
          <w:rFonts w:ascii="Verdana" w:hAnsi="Verdana" w:cs="宋体;SimSun"/>
          <w:color w:val="000000"/>
          <w:kern w:val="0"/>
          <w:szCs w:val="21"/>
        </w:rPr>
        <w:t>步，游戏开始，教师与幼儿齐念“小朋友来游戏，我们来帮兔找窝，一、二、三。”喊一时，兔即刻逃跑，喊三时大灰狼开始追捕。这只兔为了自救，可以向任何一个窝里跑。这时窝里原有的兔要马上向外逃跑，大灰狼继续追，如果被大灰狼捕到的兔，两人就另换角色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进行游戏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小结游戏情况，并表扬找到窝的兔子取得胜利，全体幼儿祝贺他们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再次游戏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束部份  复习游戏“螺旋走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9:00Z</dcterms:modified>
  <cp:revision>2</cp:revision>
  <dc:subject/>
  <dc:title/>
</cp:coreProperties>
</file>