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新的学期一开始，我们发现经过一个月的假期，班上有几位小朋友的变化很大，我们高兴地对有的小朋友说：“恭喜你，你长胖了。”而对另一些孩子我们则皱皱眉头说：“你怎么又胖了，你怎么又瘦了？”于是，到底是胖好还是瘦好成为近期孩子们关注的话题。分析我班幼儿的身体成长状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就能发现存在许多”参差不齐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的很胖，有的很瘦。幼儿在饮食方面也存在挑食现象，喜欢吃肉不喜欢吃蔬菜。并且到了晚上或双休日还喜欢以“自己的喜好”来填饱肚子，例如吃肯德基、麦当劳、饮料、冰淇淋等。家长也常因娇惯而满足幼儿的各种要求。  大班幼儿需要了解自身的的身体状况、关注自己的成长、树立自我保育意识。因此我预设了本次的活动方案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发表自己的观点，通过讨论，意识到太胖和太瘦都对身体健康有影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关注自己的身体健康状况，初步了解自身成长的需要，知道如何调整自己的行为有利于健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在集体面前大胆表达、交流的兴趣。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根据“学前幼儿体重标准表”为本班幼儿测量体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、黄、绿三种颜色的表格各一，并根据幼儿体重情况制作三种颜色的圆点卡片。活动前发给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“来当营养师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康棋”六套，各种食品的卡片若干（活动前请幼儿画好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通过幼儿自由辩论帮助幼儿正确理解胖和瘦的概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使幼儿了解自身的健康状况，知道如何调整自己的行为有利于健康。突破方法：利用不同颜色的圆点来表示幼儿的健康状况，并请幼儿自己贴到相应的表格中使幼儿了解自身的健康状况。通过集体讨论、多媒体课件和“自助餐”的游戏来帮助幼儿树立自我保育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大胆表达，各抒己见幼儿将自己有关胖好还是瘦好的想法在集体中展示、扩散，表明自己的观点，并尝试用实例说服同伴。过程：幼儿各抒己见，运用实例说明自己的观点。在幼儿的意见无法统一的情况下，教师出示“学前幼儿体重标准测量表”，知道胖瘦有一定的标准，太胖和太瘦都不健康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自身，对症下药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红、绿、黄三种颜色的表格，请幼儿根据手中圆点的颜色寻找自己在表中的位置，（红色表示偏瘦，黄色表示偏胖，绿色表示正常）从而了解自身以及本班幼儿成长的状况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讨论怎样才能使自己既不胖也不瘦，身体更健康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“对症下药”：运用多媒体课件“来当营养师”为不同情况的孩子“开处方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分组游戏活动，经验梳理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棋盘竞赛：幼儿通过竞赛性游戏，在下棋过程中获得有关健康生活的经验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自助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幼儿根据自身情况为自己挑选一份营养合理的美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续：幼儿将已有的经验运用到生活中去，关注自己的身体特点，坚持健康饮食和锻炼，并把有关的信息带给身边的朋友和家人。继续鼓励幼儿搜集资料，研究各种食物所含的营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2:00Z</dcterms:modified>
  <cp:revision>2</cp:revision>
  <dc:subject/>
  <dc:title/>
</cp:coreProperties>
</file>