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多种平衡凳游戏，发展幼儿的灵敏、力量和速度，同时提高他们的分析判断力、思考力和创想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平衡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幼儿坐成一行，面对教师，玩《抢位》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听到哨声后，幼儿快速起立，换坐至相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远的另一排长凳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到语言提示后，幼儿快速站立，再次换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到击掌声时，换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分有效和无效口令，拍掌三次为有效移动信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眼睛来区分，三个手指为有效移动信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用眼看，耳朵听，脑袋想，有效地区分各种干扰信号，例如口令击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次，伸出两个手指等，但有效信号仍是伸三个手指或击掌三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综合运用各种信号，但只有跺脚才是移动信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幼儿仍保持原对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继续玩平衡凳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平衡凳的数量适当减少，促使幼儿们相互照顾，以便全体都坐在平衡凳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次换位后，均减少一个平衡凳，鼓励幼儿想到他人，能在仅剩的凳面上坐下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仅剩一个平衡凳时，要求全体幼儿开动脑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不提示，让全体幼儿尝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度提示，以站立姿势来尝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示幼儿应多想到同伴，采取紧贴和侧站的方式，增加空间，完成任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休息，教师将平衡凳排列成相距半米至一米的纵向障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以行走的姿势跨越障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以小跑的姿势跨越障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以快跑的姿势跨越障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幼儿分成若干组采取自己较喜爱的动作过障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幼儿绕场慢跑放松后回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教改心得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物多用，能促使师生共同开动脑筋，创想出丰富多彩的活动方法，还能提高活动课的密度，减少搬运和布置器材的时间，值得倡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19:00Z</dcterms:modified>
  <cp:revision>2</cp:revision>
  <dc:subject/>
  <dc:title/>
</cp:coreProperties>
</file>