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练习抛用布块，锻炼上肢力量，促进幼儿动作的灵活性和协调性。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体会集体合作游戏的快乐。准备：白气球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个（有大有小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青蛙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绿色大布一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磁带（我是一只小青蛙</w:t>
      </w:r>
      <w:r>
        <w:rPr>
          <w:rFonts w:cs="宋体;SimSun" w:ascii="Verdana" w:hAnsi="Verdana"/>
          <w:color w:val="000000"/>
          <w:kern w:val="0"/>
          <w:szCs w:val="21"/>
        </w:rPr>
        <w:t xml:space="preserve">) </w:t>
      </w:r>
      <w:r>
        <w:rPr>
          <w:rFonts w:ascii="Verdana" w:hAnsi="Verdana" w:cs="宋体;SimSun"/>
          <w:color w:val="000000"/>
          <w:kern w:val="0"/>
          <w:szCs w:val="21"/>
        </w:rPr>
        <w:t>古筝伴奏过程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开始部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青蛙妈妈带孩子跳入场地，带领幼儿作热身准备活动，一起跳律动。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游戏部分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荷叶与风（布块的游戏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出示布块，引导幼儿将布块展开变成大荷叶，幼儿分别站在布块的外边，幼儿根据教师的游戏指令做布块的游戏。（比拟荷叶随风的大小改变晃动的幅度，一增强游戏的趣味性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荷叶与露珠的游戏（布块与露珠的游戏）  教师将气球放在布块上，比拟露珠出现了，引导幼儿数一数露珠有几颗，观察它的大小。  比拟露珠在荷叶上轻轻滚动，教师引导幼儿将气球在布块上滚动</w:t>
      </w:r>
      <w:r>
        <w:rPr>
          <w:rFonts w:cs="宋体;SimSun" w:ascii="Verdana" w:hAnsi="Verdana"/>
          <w:color w:val="000000"/>
          <w:kern w:val="0"/>
          <w:szCs w:val="21"/>
        </w:rPr>
        <w:t>3)</w:t>
      </w:r>
      <w:r>
        <w:rPr>
          <w:rFonts w:ascii="Verdana" w:hAnsi="Verdana" w:cs="宋体;SimSun"/>
          <w:color w:val="000000"/>
          <w:kern w:val="0"/>
          <w:szCs w:val="21"/>
        </w:rPr>
        <w:t>青蛙躲雨的游戏（钻在布块下的游戏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运用游戏的口吻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哎呀，下雨了，怎么办？”引导幼儿想出躲到荷叶下面避雨的办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将布块高高抛起，钻到荷叶（布块）底下躲起来。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2:00Z</dcterms:modified>
  <cp:revision>2</cp:revision>
  <dc:subject/>
  <dc:title/>
</cp:coreProperties>
</file>