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青蛙捉害虫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目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标　：协调性和灵活性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备：青蛙头饰若干，在架高的竹竿或绳子上悬挂画在纸上的小虫子（数目与幼儿人数相等，“虫子”距离幼儿高举双手指尖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厘米），红花若干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复习引入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教师集合幼儿成四路纵队，然后组织幼儿走成圆形队，听口令齐步走，跑步走，再成四路纵队。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引入主题：教师告诉幼儿，小青蛙本领大，最会捉虫子，今天老师就要当青蛙妈妈，请小朋友当小青蛙一起来捉虫子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学习纵跳触物的动作　　教师示范讲解纵跳触物的动作要领：腿微屈，体前倾，臂后摆预备，双腿用力蹬直，双臂由后往下向前上方摆起，右手上举触摸物体，腾空时不低头。　　小朋友原地练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遍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玩《青蛙捉害虫》的游戏　　全体幼儿玩《青蛙捉害虫》的游戏，教师注意悬挂的小虫子应高低不同，适合不同身高的孩子，以便每个幼儿都能捉到虫子，虫子用回形针或线绳悬挂，能反复使用。最后比比看谁捉的虫子多。　　玩一会儿后，坐下来休息评比，捉虫子多者奖励红花一朵，可反复游戏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次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整理评价　　整理成四路纵队，做放松练习，最后评价结束活动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26:00Z</dcterms:modified>
  <cp:revision>2</cp:revision>
  <dc:subject/>
  <dc:title/>
</cp:coreProperties>
</file>