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南京市实验幼儿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周晓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对情绪有初步的认识，知道人的情绪会变化，会用情绪温度计记录自己的情绪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懂得保持良好的情绪对身体的好处。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气温温度计一个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脸谱图：兴奋、高兴、伤心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调式情绪温度计若干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磁带：《快乐舞》、《小熊的葬礼》音乐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问：“气温的变化用什么表示？”教师出示气温温度计，让幼儿知道气温的变化可以用温度计来表示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情绪，知道人的情绪也会变化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分别欣赏《快乐舞》和《小熊的葬礼》的音乐，感受自己的情绪的变化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不同的情绪脸谱并认识：兴奋、高兴、伤心，让幼儿说说自己有没有过这样的情绪。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情绪温度计：知道情绪同气温一样会变化，可以用情绪温度计来记录自己的情绪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操作自己的情绪温度计，并同旁边的幼儿说一说自己的情绪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个别幼儿把自己的情绪温度计给大家看，猜一猜他的情绪是怎样？使幼儿懂得情绪温度计不仅可以记录自己的情绪，也可以了解别人现在的情绪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故事，了解情绪对健康的影响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问：“你喜欢什么样的情绪？为什么？什么样的情绪最让人舒服，对身体最有益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讲故事《小兔过生日》、《长颈鹿丢了花帽子》，让幼儿懂得过分高兴和过分伤心对身体不利，最让人舒服、最利于健康的情绪就是“高兴”鼓励幼儿平时用情绪温度计记录自己的情绪，让自己天天都有“高兴、开心”的情绪，这样本另会学得更好，身体会更健康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6:00Z</dcterms:modified>
  <cp:revision>2</cp:revision>
  <dc:subject/>
  <dc:title/>
</cp:coreProperties>
</file>