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设计思路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球类运动以其种类繁多，灵活简便的特点深受孩子们的喜爱。他们通过电视，图片，报纸，传媒等多种途径，对各种球类运动充满了浓厚的兴趣。本活动，就是根据孩子自身的需要和兴趣，通过家园互动，为孩子们创设了一个足够的空间，充分调动他们的自主探索欲望，并将常识、语言、品德意志内容等整合在一起，使他们对球类运动有了一个全新的认识。也发展了幼儿多方面的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活动要求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通过说说、议议等活动，对各种常见的球类运动有一定的认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知道球类运动有助于身体健康，激发幼儿对球类运动的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初步引导幼儿学习运动员吃苦耐劳，不怕困难，坚持到底的精神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家园共同收集大小不一、种类不同的球若干，如皮球、乒乓球、排球、网球、篮球、足球、保龄球、羽毛球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师生共同收集的球类运动图片资料，版面</w:t>
      </w:r>
      <w:r>
        <w:rPr>
          <w:rFonts w:cs="宋体;SimSun" w:ascii="Verdana" w:hAnsi="Verdana"/>
          <w:color w:val="000000"/>
          <w:kern w:val="0"/>
          <w:szCs w:val="21"/>
        </w:rPr>
        <w:t>.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球类运动</w:t>
      </w:r>
      <w:r>
        <w:rPr>
          <w:rFonts w:cs="宋体;SimSun" w:ascii="Verdana" w:hAnsi="Verdana"/>
          <w:color w:val="000000"/>
          <w:kern w:val="0"/>
          <w:szCs w:val="21"/>
        </w:rPr>
        <w:t>VCD</w:t>
      </w:r>
      <w:r>
        <w:rPr>
          <w:rFonts w:ascii="Verdana" w:hAnsi="Verdana" w:cs="宋体;SimSun"/>
          <w:color w:val="000000"/>
          <w:kern w:val="0"/>
          <w:szCs w:val="21"/>
        </w:rPr>
        <w:t>，磁带，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事先让幼儿通过各种途径了解一些球类运动的认识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一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认识各种球类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（进行曲）师与幼儿手持球入场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引导幼儿从同伴那里认识自己不知道的球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说说同伴带的球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引导幼儿说说不同球之间的区别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二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观看球类运动</w:t>
      </w:r>
      <w:r>
        <w:rPr>
          <w:rFonts w:cs="宋体;SimSun" w:ascii="Verdana" w:hAnsi="Verdana"/>
          <w:color w:val="000000"/>
          <w:kern w:val="0"/>
          <w:szCs w:val="21"/>
        </w:rPr>
        <w:t>VCD</w:t>
      </w:r>
      <w:r>
        <w:rPr>
          <w:rFonts w:ascii="Verdana" w:hAnsi="Verdana" w:cs="宋体;SimSun"/>
          <w:color w:val="000000"/>
          <w:kern w:val="0"/>
          <w:szCs w:val="21"/>
        </w:rPr>
        <w:t>，了解各种球类运动的运动方式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观看</w:t>
      </w:r>
      <w:r>
        <w:rPr>
          <w:rFonts w:cs="宋体;SimSun" w:ascii="Verdana" w:hAnsi="Verdana"/>
          <w:color w:val="000000"/>
          <w:kern w:val="0"/>
          <w:szCs w:val="21"/>
        </w:rPr>
        <w:t>VCD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互相说说看到了哪些球类运动？模仿运动员的动作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引导幼儿尝试模仿运动员的动作，让幼儿猜猜是什么运动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爱国主义教育（中国的乒乓球最厉害，经常得到世界冠军等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延伸：你还知道其它的球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三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戏：配配对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引导幼儿分组看球找图片，并贴在版面上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四、我做宣传员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8:33:00Z</dcterms:modified>
  <cp:revision>2</cp:revision>
  <dc:subject/>
  <dc:title/>
</cp:coreProperties>
</file>