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１开火车　　教师带好头饰扮火车头，边做火车轮转动的动作边说儿歌：＂我的火车马上就要开．＂幼儿问：＂谁上车？教师：＂请带Ｘ字宝宝的小朋友快上车．＂拿相应字卡的幼儿跟在教师后面，一起做动作，说儿歌，请其他幼儿上车　　　　　　　　　　　２谁来跑全体幼儿手拉手站一圈，一边按顺时针方向走一边说儿歌：＂幼儿园里真热闹，小朋友们来赛跑，Ｘ老师当裁判，点到谁，谁就跑．＂说完儿歌，教师举两张姓名卡，大家认读，两名幼儿顺圈跑，看谁先跑到自己的位置，游戏可反复进行　　　　　　　　　　　３切西瓜　　幼儿挂好字卡，围一圈手拉手站好．请一个小朋友在圈里，边说儿歌＂切．切．切西瓜，切完西瓜分大家，一切切到你们俩．＂边用手挨个切幼儿的手．儿歌说完，被切到的两个幼儿快速说出自己的字卡是什么字，谁先说出谁就当切西瓜的人，游戏重新开始　　　　　　　　　　　４照相机　　教师发给幼儿每人一套小字卡，大家面向教师坐好，集体说儿歌：＂我有一架照相机，照出照片真像你．我来给你拍个照，马上把照片送给你．教师出示一张大字卡．幼儿用双手做拍照状，嘴里说：咔嚓！然后在自己的小字卡中找出相应字卡举起来．　　　　　　　　　　５小孩小孩真爱玩　　把字宝宝贴在黑板上，幼儿集体说儿歌：＂小孩小孩真爱玩，摸摸这，摸摸那＂教师指定一位小朋友：＂摸摸ＸＸ字宝宝跑回来．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43:00Z</dcterms:modified>
  <cp:revision>2</cp:revision>
  <dc:subject/>
  <dc:title/>
</cp:coreProperties>
</file>